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b/>
          <w:b/>
          <w:sz w:val="16"/>
          <w:szCs w:val="16"/>
        </w:rPr>
      </w:pPr>
      <w:r>
        <w:rPr/>
        <w:drawing>
          <wp:inline distT="0" distB="0" distL="0" distR="0">
            <wp:extent cx="151828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8285" cy="1522730"/>
                    </a:xfrm>
                    <a:prstGeom prst="rect">
                      <a:avLst/>
                    </a:prstGeom>
                  </pic:spPr>
                </pic:pic>
              </a:graphicData>
            </a:graphic>
          </wp:inline>
        </w:drawing>
      </w:r>
    </w:p>
    <w:p>
      <w:pPr>
        <w:pStyle w:val="NoSpacing"/>
        <w:bidi w:val="0"/>
        <w:ind w:left="0" w:right="0" w:hanging="0"/>
        <w:jc w:val="center"/>
        <w:rPr>
          <w:b/>
          <w:b/>
          <w:sz w:val="16"/>
          <w:szCs w:val="16"/>
        </w:rPr>
      </w:pPr>
      <w:r>
        <w:rPr>
          <w:b/>
          <w:sz w:val="16"/>
          <w:szCs w:val="16"/>
        </w:rPr>
      </w:r>
    </w:p>
    <w:p>
      <w:pPr>
        <w:pStyle w:val="NoSpacing"/>
        <w:bidi w:val="0"/>
        <w:ind w:left="0" w:right="0" w:hanging="0"/>
        <w:jc w:val="center"/>
        <w:rPr/>
      </w:pPr>
      <w:r>
        <w:rPr>
          <w:b/>
          <w:sz w:val="20"/>
          <w:szCs w:val="20"/>
        </w:rPr>
        <w:t>Bonjour à tous,</w:t>
      </w:r>
    </w:p>
    <w:p>
      <w:pPr>
        <w:pStyle w:val="NoSpacing"/>
        <w:bidi w:val="0"/>
        <w:ind w:left="0" w:right="0" w:hanging="0"/>
        <w:jc w:val="center"/>
        <w:rPr/>
      </w:pPr>
      <w:r>
        <w:rPr>
          <w:b/>
          <w:sz w:val="20"/>
          <w:szCs w:val="20"/>
        </w:rPr>
        <w:t>Avant tout je vous remercie très sincèrement d’avoir participé à la course de COURIR POUR LE PLAISIR avec BENOIT CESAR du 11 décembre 2011 au Bois de Vincennes.</w:t>
      </w:r>
    </w:p>
    <w:p>
      <w:pPr>
        <w:pStyle w:val="NoSpacing"/>
        <w:bidi w:val="0"/>
        <w:ind w:left="0" w:right="0" w:hanging="0"/>
        <w:jc w:val="center"/>
        <w:rPr>
          <w:b/>
          <w:b/>
          <w:sz w:val="10"/>
          <w:szCs w:val="10"/>
        </w:rPr>
      </w:pPr>
      <w:r>
        <w:rPr>
          <w:b/>
          <w:sz w:val="10"/>
          <w:szCs w:val="10"/>
        </w:rPr>
      </w:r>
    </w:p>
    <w:p>
      <w:pPr>
        <w:pStyle w:val="NoSpacing"/>
        <w:bidi w:val="0"/>
        <w:ind w:left="0" w:right="0" w:hanging="0"/>
        <w:jc w:val="center"/>
        <w:rPr/>
      </w:pPr>
      <w:r>
        <w:rPr>
          <w:b/>
          <w:sz w:val="20"/>
          <w:szCs w:val="20"/>
        </w:rPr>
        <w:t>Aussi, je voulais m’excuser pour le petit problème dû au froid, car en pleine course du 10k le groupe électrogène est tombé en panne (en raison du froid), mais j‘espère que cela ne vous a pas trop perturbé à l’arrivée.</w:t>
      </w:r>
    </w:p>
    <w:p>
      <w:pPr>
        <w:pStyle w:val="NoSpacing"/>
        <w:bidi w:val="0"/>
        <w:ind w:left="0" w:right="0" w:hanging="0"/>
        <w:jc w:val="center"/>
        <w:rPr>
          <w:b/>
          <w:b/>
          <w:sz w:val="10"/>
          <w:szCs w:val="10"/>
        </w:rPr>
      </w:pPr>
      <w:r>
        <w:rPr>
          <w:b/>
          <w:sz w:val="10"/>
          <w:szCs w:val="10"/>
        </w:rPr>
      </w:r>
    </w:p>
    <w:p>
      <w:pPr>
        <w:pStyle w:val="NoSpacing"/>
        <w:bidi w:val="0"/>
        <w:ind w:left="0" w:right="0" w:hanging="0"/>
        <w:jc w:val="center"/>
        <w:rPr/>
      </w:pPr>
      <w:r>
        <w:rPr>
          <w:b/>
          <w:sz w:val="20"/>
          <w:szCs w:val="20"/>
        </w:rPr>
        <w:t xml:space="preserve">C’est une course simple, conviviale, où chacun à sa place et j’espère que vous comprendrez. Pour les résultats, l’équipe de l’informatique est en train de travailler sur les résultats des trois courses,  vous retrouverez d’ici lundi tous les résultats de cette manifestation, sur le site </w:t>
      </w:r>
      <w:r>
        <w:rPr>
          <w:b/>
          <w:i/>
          <w:sz w:val="20"/>
          <w:szCs w:val="20"/>
        </w:rPr>
        <w:t>courirpourleplaisir.fr</w:t>
      </w:r>
    </w:p>
    <w:p>
      <w:pPr>
        <w:pStyle w:val="NoSpacing"/>
        <w:bidi w:val="0"/>
        <w:ind w:left="0" w:right="0" w:hanging="0"/>
        <w:jc w:val="center"/>
        <w:rPr>
          <w:b/>
          <w:b/>
          <w:sz w:val="10"/>
          <w:szCs w:val="10"/>
        </w:rPr>
      </w:pPr>
      <w:r>
        <w:rPr>
          <w:b/>
          <w:sz w:val="10"/>
          <w:szCs w:val="10"/>
        </w:rPr>
      </w:r>
    </w:p>
    <w:p>
      <w:pPr>
        <w:pStyle w:val="NoSpacing"/>
        <w:bidi w:val="0"/>
        <w:ind w:left="0" w:right="0" w:hanging="0"/>
        <w:jc w:val="center"/>
        <w:rPr/>
      </w:pPr>
      <w:r>
        <w:rPr>
          <w:b/>
          <w:sz w:val="20"/>
          <w:szCs w:val="20"/>
        </w:rPr>
        <w:t>Je vous donne rendez-vous au LE 24 JUIN 2012 AU Parc Montreau pour une course de 7km et le 30 septembre pour la première édition de LA COURSE DU DODO au parc Montsouris ET SANS OUBLIER LA COURSE DU BOIS DE VINCENNES, le 9 décembre 2012.</w:t>
      </w:r>
    </w:p>
    <w:p>
      <w:pPr>
        <w:pStyle w:val="NoSpacing"/>
        <w:bidi w:val="0"/>
        <w:ind w:left="0" w:right="0" w:hanging="0"/>
        <w:jc w:val="center"/>
        <w:rPr>
          <w:b/>
          <w:b/>
          <w:sz w:val="10"/>
          <w:szCs w:val="10"/>
        </w:rPr>
      </w:pPr>
      <w:r>
        <w:rPr>
          <w:b/>
          <w:sz w:val="10"/>
          <w:szCs w:val="10"/>
        </w:rPr>
      </w:r>
    </w:p>
    <w:p>
      <w:pPr>
        <w:pStyle w:val="NoSpacing"/>
        <w:bidi w:val="0"/>
        <w:ind w:left="0" w:right="0" w:hanging="0"/>
        <w:jc w:val="center"/>
        <w:rPr/>
      </w:pPr>
      <w:r>
        <w:rPr>
          <w:b/>
          <w:sz w:val="20"/>
          <w:szCs w:val="20"/>
        </w:rPr>
        <w:t>Avec mes salutations sportives, bonnes fêtes à tous.</w:t>
      </w:r>
    </w:p>
    <w:p>
      <w:pPr>
        <w:pStyle w:val="NoSpacing"/>
        <w:bidi w:val="0"/>
        <w:ind w:left="0" w:right="0" w:hanging="0"/>
        <w:jc w:val="center"/>
        <w:rPr>
          <w:b/>
          <w:b/>
          <w:sz w:val="10"/>
          <w:szCs w:val="10"/>
        </w:rPr>
      </w:pPr>
      <w:r>
        <w:rPr>
          <w:b/>
          <w:sz w:val="10"/>
          <w:szCs w:val="10"/>
        </w:rPr>
      </w:r>
    </w:p>
    <w:p>
      <w:pPr>
        <w:pStyle w:val="NoSpacing"/>
        <w:bidi w:val="0"/>
        <w:ind w:left="0" w:right="0" w:hanging="0"/>
        <w:jc w:val="center"/>
        <w:rPr/>
      </w:pPr>
      <w:r>
        <w:rPr>
          <w:b/>
          <w:sz w:val="20"/>
          <w:szCs w:val="20"/>
        </w:rPr>
        <w:t>Benoit</w:t>
      </w:r>
    </w:p>
    <w:p>
      <w:pPr>
        <w:pStyle w:val="NoSpacing"/>
        <w:bidi w:val="0"/>
        <w:ind w:left="0" w:right="0" w:hanging="0"/>
        <w:jc w:val="center"/>
        <w:rPr/>
      </w:pPr>
      <w:r>
        <w:rPr>
          <w:b/>
          <w:sz w:val="20"/>
          <w:szCs w:val="20"/>
        </w:rPr>
        <w:t>COURIR POUR LE PLAISIR 212 bis rue de Charenton 75012 Paris Tél : 06 15 76 26 15</w:t>
      </w:r>
    </w:p>
    <w:p>
      <w:pPr>
        <w:pStyle w:val="NoSpacing"/>
        <w:bidi w:val="0"/>
        <w:ind w:left="0" w:right="0" w:hanging="0"/>
        <w:jc w:val="center"/>
        <w:rPr/>
      </w:pPr>
      <w:hyperlink r:id="rId3">
        <w:r>
          <w:rPr>
            <w:rStyle w:val="InternetLink"/>
            <w:b/>
            <w:sz w:val="20"/>
            <w:szCs w:val="20"/>
            <w:lang w:val="fr-FR" w:eastAsia="en-US" w:bidi="ar-SA"/>
          </w:rPr>
          <w:t>courirpourleplaisir@hotmail.com</w:t>
        </w:r>
      </w:hyperlink>
      <w:r>
        <w:rPr>
          <w:b/>
          <w:sz w:val="20"/>
          <w:szCs w:val="20"/>
        </w:rPr>
        <w:t xml:space="preserve"> – </w:t>
      </w:r>
      <w:r>
        <w:rPr>
          <w:b/>
          <w:color w:val="FF0000"/>
          <w:sz w:val="20"/>
          <w:szCs w:val="20"/>
        </w:rPr>
        <w:t>http//:courirpourleplaisir@hotmail.fr</w:t>
      </w:r>
    </w:p>
    <w:p>
      <w:pPr>
        <w:pStyle w:val="NoSpacing"/>
        <w:bidi w:val="0"/>
        <w:ind w:left="0" w:right="0" w:hanging="0"/>
        <w:jc w:val="center"/>
        <w:rPr/>
      </w:pPr>
      <w:r>
        <w:rPr>
          <w:b/>
          <w:color w:val="7030A0"/>
          <w:sz w:val="20"/>
          <w:szCs w:val="20"/>
        </w:rPr>
        <w:t>Entrainements : Lundis et Jeudis : Stade Elisabeth 14</w:t>
      </w:r>
      <w:r>
        <w:rPr>
          <w:b/>
          <w:color w:val="7030A0"/>
          <w:sz w:val="20"/>
          <w:szCs w:val="20"/>
          <w:vertAlign w:val="superscript"/>
        </w:rPr>
        <w:t>ème</w:t>
      </w:r>
      <w:r>
        <w:rPr>
          <w:b/>
          <w:color w:val="7030A0"/>
          <w:sz w:val="20"/>
          <w:szCs w:val="20"/>
        </w:rPr>
        <w:t xml:space="preserve"> ( R V à 19 h 20 ) </w:t>
      </w:r>
      <w:r>
        <w:rPr>
          <w:b/>
          <w:color w:val="FF0000"/>
          <w:sz w:val="20"/>
          <w:szCs w:val="20"/>
        </w:rPr>
        <w:t xml:space="preserve">– </w:t>
      </w:r>
      <w:r>
        <w:rPr>
          <w:b/>
          <w:color w:val="00B050"/>
          <w:sz w:val="20"/>
          <w:szCs w:val="20"/>
        </w:rPr>
        <w:t>Bois de Vincennes 12</w:t>
      </w:r>
      <w:r>
        <w:rPr>
          <w:b/>
          <w:color w:val="00B050"/>
          <w:sz w:val="20"/>
          <w:szCs w:val="20"/>
          <w:vertAlign w:val="superscript"/>
        </w:rPr>
        <w:t>ème</w:t>
      </w:r>
      <w:r>
        <w:rPr>
          <w:b/>
          <w:color w:val="00B050"/>
          <w:sz w:val="20"/>
          <w:szCs w:val="20"/>
        </w:rPr>
        <w:t xml:space="preserve"> les mardis soir ( R V à 19 h 20 )</w:t>
      </w:r>
    </w:p>
    <w:p>
      <w:pPr>
        <w:pStyle w:val="NoSpacing"/>
        <w:bidi w:val="0"/>
        <w:ind w:left="0" w:right="0" w:hanging="0"/>
        <w:jc w:val="center"/>
        <w:rPr/>
      </w:pPr>
      <w:r>
        <w:rPr>
          <w:b/>
          <w:color w:val="984806"/>
          <w:sz w:val="20"/>
          <w:szCs w:val="20"/>
        </w:rPr>
        <w:t>Gym – PPG PPS 12</w:t>
      </w:r>
      <w:r>
        <w:rPr>
          <w:b/>
          <w:color w:val="984806"/>
          <w:sz w:val="20"/>
          <w:szCs w:val="20"/>
          <w:vertAlign w:val="superscript"/>
        </w:rPr>
        <w:t>ème</w:t>
      </w:r>
      <w:r>
        <w:rPr>
          <w:b/>
          <w:color w:val="984806"/>
          <w:sz w:val="20"/>
          <w:szCs w:val="20"/>
        </w:rPr>
        <w:t xml:space="preserve"> au Gymnase de Reuilly ( 17 h 30 à 18 h 30 )</w:t>
      </w:r>
    </w:p>
    <w:p>
      <w:pPr>
        <w:pStyle w:val="NoSpacing"/>
        <w:bidi w:val="0"/>
        <w:ind w:left="0" w:right="0" w:hanging="0"/>
        <w:jc w:val="center"/>
        <w:rPr>
          <w:b/>
          <w:b/>
          <w:sz w:val="20"/>
          <w:szCs w:val="20"/>
        </w:rPr>
      </w:pPr>
      <w:r>
        <w:rPr>
          <w:b/>
          <w:sz w:val="20"/>
          <w:szCs w:val="20"/>
        </w:rPr>
      </w:r>
    </w:p>
    <w:p>
      <w:pPr>
        <w:pStyle w:val="NoSpacing"/>
        <w:bidi w:val="0"/>
        <w:ind w:left="0" w:right="0" w:hanging="0"/>
        <w:jc w:val="center"/>
        <w:rPr>
          <w:b/>
          <w:b/>
          <w:sz w:val="20"/>
          <w:szCs w:val="20"/>
        </w:rPr>
      </w:pPr>
      <w:r>
        <w:rPr>
          <w:b/>
          <w:sz w:val="20"/>
          <w:szCs w:val="20"/>
        </w:rPr>
      </w:r>
    </w:p>
    <w:p>
      <w:pPr>
        <w:pStyle w:val="NoSpacing"/>
        <w:bidi w:val="0"/>
        <w:ind w:left="0" w:right="0" w:hanging="0"/>
        <w:jc w:val="center"/>
        <w:rPr/>
      </w:pPr>
      <w:r>
        <w:rPr>
          <w:b/>
          <w:color w:val="C00000"/>
        </w:rPr>
        <w:t>RESULTATS</w:t>
      </w:r>
    </w:p>
    <w:p>
      <w:pPr>
        <w:pStyle w:val="NoSpacing"/>
        <w:bidi w:val="0"/>
        <w:ind w:left="0" w:right="0" w:hanging="0"/>
        <w:jc w:val="center"/>
        <w:rPr/>
      </w:pPr>
      <w:r>
        <w:rPr>
          <w:b/>
          <w:color w:val="C00000"/>
        </w:rPr>
        <w:t xml:space="preserve"> </w:t>
      </w:r>
      <w:r>
        <w:rPr>
          <w:b/>
          <w:color w:val="C00000"/>
        </w:rPr>
        <w:t>COURIR POUR LE PLAISIR avec Benoit CESAR</w:t>
      </w:r>
    </w:p>
    <w:p>
      <w:pPr>
        <w:pStyle w:val="NoSpacing"/>
        <w:bidi w:val="0"/>
        <w:ind w:left="0" w:right="0" w:hanging="0"/>
        <w:jc w:val="center"/>
        <w:rPr/>
      </w:pPr>
      <w:r>
        <w:rPr>
          <w:b/>
          <w:color w:val="C00000"/>
        </w:rPr>
        <w:t>Au bois de Vincennes du 11 décembre 2011</w:t>
      </w:r>
    </w:p>
    <w:p>
      <w:pPr>
        <w:pStyle w:val="NoSpacing"/>
        <w:bidi w:val="0"/>
        <w:ind w:left="0" w:right="0" w:hanging="0"/>
        <w:jc w:val="center"/>
        <w:rPr>
          <w:b/>
          <w:b/>
          <w:sz w:val="20"/>
          <w:szCs w:val="20"/>
        </w:rPr>
      </w:pPr>
      <w:r>
        <w:rPr>
          <w:b/>
          <w:sz w:val="20"/>
          <w:szCs w:val="20"/>
        </w:rPr>
      </w:r>
    </w:p>
    <w:p>
      <w:pPr>
        <w:pStyle w:val="NoSpacing"/>
        <w:bidi w:val="0"/>
        <w:ind w:left="0" w:right="0" w:hanging="0"/>
        <w:jc w:val="center"/>
        <w:rPr>
          <w:b/>
          <w:b/>
          <w:sz w:val="20"/>
          <w:szCs w:val="20"/>
        </w:rPr>
      </w:pPr>
      <w:r>
        <w:rPr>
          <w:b/>
          <w:sz w:val="20"/>
          <w:szCs w:val="20"/>
        </w:rPr>
      </w:r>
    </w:p>
    <w:tbl>
      <w:tblPr>
        <w:tblW w:w="14180" w:type="dxa"/>
        <w:jc w:val="left"/>
        <w:tblInd w:w="-10" w:type="dxa"/>
        <w:tblLayout w:type="fixed"/>
        <w:tblCellMar>
          <w:top w:w="0" w:type="dxa"/>
          <w:left w:w="70" w:type="dxa"/>
          <w:bottom w:w="0" w:type="dxa"/>
          <w:right w:w="70" w:type="dxa"/>
        </w:tblCellMar>
      </w:tblPr>
      <w:tblGrid>
        <w:gridCol w:w="562"/>
        <w:gridCol w:w="5"/>
        <w:gridCol w:w="842"/>
        <w:gridCol w:w="4"/>
        <w:gridCol w:w="2544"/>
        <w:gridCol w:w="4"/>
        <w:gridCol w:w="1011"/>
        <w:gridCol w:w="5"/>
        <w:gridCol w:w="1012"/>
        <w:gridCol w:w="3"/>
        <w:gridCol w:w="2486"/>
        <w:gridCol w:w="3"/>
        <w:gridCol w:w="1012"/>
        <w:gridCol w:w="3"/>
        <w:gridCol w:w="734"/>
        <w:gridCol w:w="2"/>
        <w:gridCol w:w="1134"/>
        <w:gridCol w:w="1055"/>
        <w:gridCol w:w="543"/>
        <w:gridCol w:w="2"/>
        <w:gridCol w:w="577"/>
        <w:gridCol w:w="636"/>
      </w:tblGrid>
      <w:tr>
        <w:trPr>
          <w:trHeight w:val="255" w:hRule="atLeast"/>
        </w:trPr>
        <w:tc>
          <w:tcPr>
            <w:tcW w:w="567"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84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2548" w:type="dxa"/>
            <w:gridSpan w:val="2"/>
            <w:tcBorders/>
            <w:vAlign w:val="bottom"/>
          </w:tcPr>
          <w:p>
            <w:pPr>
              <w:pStyle w:val="Normal"/>
              <w:widowControl w:val="false"/>
              <w:tabs>
                <w:tab w:val="clear" w:pos="708"/>
              </w:tabs>
              <w:bidi w:val="0"/>
              <w:spacing w:before="0" w:after="0"/>
              <w:ind w:left="0" w:right="0" w:hanging="0"/>
              <w:rPr>
                <w:rFonts w:cs="Calibri"/>
                <w:color w:val="000000"/>
                <w:sz w:val="20"/>
                <w:szCs w:val="20"/>
                <w:lang w:eastAsia="fr-FR"/>
              </w:rPr>
            </w:pPr>
            <w:r>
              <w:rPr>
                <w:rFonts w:cs="Calibri"/>
                <w:color w:val="000000"/>
                <w:sz w:val="20"/>
                <w:szCs w:val="20"/>
                <w:lang w:eastAsia="fr-FR"/>
              </w:rPr>
            </w:r>
          </w:p>
        </w:tc>
        <w:tc>
          <w:tcPr>
            <w:tcW w:w="101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1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2489"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1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73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134"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55"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54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577"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636"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r>
      <w:tr>
        <w:trPr>
          <w:trHeight w:val="255" w:hRule="atLeast"/>
        </w:trPr>
        <w:tc>
          <w:tcPr>
            <w:tcW w:w="1417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b/>
                <w:bCs/>
                <w:color w:val="4F6228"/>
                <w:sz w:val="20"/>
                <w:szCs w:val="20"/>
                <w:u w:val="single"/>
                <w:lang w:eastAsia="fr-FR"/>
              </w:rPr>
              <w:t>RESULTATS COURSE ENFANTS 1 k 300</w:t>
            </w:r>
            <w:r>
              <w:rPr>
                <w:rFonts w:cs="Calibri"/>
                <w:b/>
                <w:bCs/>
                <w:color w:val="4F6228"/>
                <w:sz w:val="20"/>
                <w:szCs w:val="20"/>
                <w:lang w:eastAsia="fr-FR"/>
              </w:rPr>
              <w:t xml:space="preserve"> DU 11 DECEMBRE  2011 AU BOIS DE VINCENNES </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84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254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Calibri"/>
                <w:color w:val="000000"/>
                <w:sz w:val="20"/>
                <w:szCs w:val="20"/>
                <w:lang w:eastAsia="fr-FR"/>
              </w:rPr>
              <w:t> </w:t>
            </w:r>
          </w:p>
        </w:tc>
        <w:tc>
          <w:tcPr>
            <w:tcW w:w="101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2489"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73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5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54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577"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636"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lace</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Lic</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Nom</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Ligu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 Club</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om Club</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ps</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An</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t</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lace Categ</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Dos</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at</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oy</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963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WATSOK THOMAS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23</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LUB ATHLETISME DE PUTEA</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4:5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1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LIES IWE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2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YOMARD I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ANDBOUCHE TITOU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AMOS-PARIENTE MAXENC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3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IB YANNIS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4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NNEL THEO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4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SANTE MAUD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4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726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ULLIEZ AURELIE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12</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ARNE LA VALLEE ATHLETIS</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5:4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NSARGUET NO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0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071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CHENOT-RAUD LILOU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24</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RIS 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1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OSKAS VSLI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1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ANOUTE SIR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1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NSARGUET ARMEL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2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VAL-LAUDE ARSE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2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DRIHEM SACH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3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7</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I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SANTE PAUL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3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OFFROY ALL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4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B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SANTE JE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4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ULLILIAN LE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6:5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GAUZE ORSO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0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GAUZE RUBE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0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NER PAUL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06</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3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DIER LOLIT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1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CHIDA GO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2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VAL-LAUDE LEONARD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2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IGOUY LE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2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LAVIELLE JULIETT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LAVIELLE ACHIL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3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CHWAB ZO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4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BOS ELLIOT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7:4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O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IDA SHUNSUK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8:1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LIZARDO MATHEO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8:2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0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CTOR SOPHI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8:3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RGAR EMILI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8:4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TSUYAMA KUMI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08:5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0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A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1</w:t>
            </w:r>
          </w:p>
        </w:tc>
      </w:tr>
      <w:tr>
        <w:trPr>
          <w:trHeight w:val="255" w:hRule="atLeast"/>
        </w:trPr>
        <w:tc>
          <w:tcPr>
            <w:tcW w:w="567"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84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2548" w:type="dxa"/>
            <w:gridSpan w:val="2"/>
            <w:tcBorders/>
            <w:vAlign w:val="bottom"/>
          </w:tcPr>
          <w:p>
            <w:pPr>
              <w:pStyle w:val="Normal"/>
              <w:widowControl w:val="false"/>
              <w:tabs>
                <w:tab w:val="clear" w:pos="708"/>
              </w:tabs>
              <w:bidi w:val="0"/>
              <w:spacing w:before="0" w:after="0"/>
              <w:ind w:left="0" w:right="0" w:hanging="0"/>
              <w:rPr>
                <w:rFonts w:cs="Calibri"/>
                <w:color w:val="000000"/>
                <w:sz w:val="20"/>
                <w:szCs w:val="20"/>
                <w:lang w:eastAsia="fr-FR"/>
              </w:rPr>
            </w:pPr>
            <w:r>
              <w:rPr>
                <w:rFonts w:cs="Calibri"/>
                <w:color w:val="000000"/>
                <w:sz w:val="20"/>
                <w:szCs w:val="20"/>
                <w:lang w:eastAsia="fr-FR"/>
              </w:rPr>
            </w:r>
          </w:p>
        </w:tc>
        <w:tc>
          <w:tcPr>
            <w:tcW w:w="101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1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2489"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1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73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134"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55"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54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577"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636"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r>
      <w:tr>
        <w:trPr>
          <w:trHeight w:val="255" w:hRule="atLeast"/>
        </w:trPr>
        <w:tc>
          <w:tcPr>
            <w:tcW w:w="1417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b/>
                <w:bCs/>
                <w:color w:val="0070C0"/>
                <w:sz w:val="20"/>
                <w:szCs w:val="20"/>
                <w:lang w:eastAsia="fr-FR"/>
              </w:rPr>
              <w:t xml:space="preserve">RESULTATS MARCHE NORDIQUE 10K DU 11 DECEMBRE  2011 AU BOIS DE VINCENNES </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84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254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Calibri"/>
                <w:color w:val="000000"/>
                <w:sz w:val="20"/>
                <w:szCs w:val="20"/>
                <w:lang w:eastAsia="fr-FR"/>
              </w:rPr>
              <w:t> </w:t>
            </w:r>
          </w:p>
        </w:tc>
        <w:tc>
          <w:tcPr>
            <w:tcW w:w="101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2489"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73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5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54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577"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636"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lace</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Lic</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Nom</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Ligu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 Club</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om Club</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ps</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An</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t</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lace Categ</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Dos</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at</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oy</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LY XAVIER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147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UELLE DAVID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28</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OGGING MELUN VAL-DE-SEI</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909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INTIN RONALD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4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THLETIC COEUR DE FO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2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ON PATRICK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5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ALES JEAN PIERR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0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MONNET DOMINIQU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1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3</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SSET JEAN LUC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4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TEOS PASCA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4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STEVENON ERCI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3:2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563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HELO FERNAND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41</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C BOBIGNY ATHLETIS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7: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MTE PASCAL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7: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MTE CHANTAL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7:3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3</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IOLET SOPHI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8:3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ETHERS DANIEL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8:3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RRAULT THIERRY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8:3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3</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RTY SYLVI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1:3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NO BERNADETT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2:1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STER JOEL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2:1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200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NUDEAUD FRANCOIS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2:4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RENCY SYLVIA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2:5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VAUX OLIVIER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2:5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889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TURON MARYL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3:0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3</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375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SDOUMIER THERES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3:0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145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ZUR-BERTHELOT BLANDI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3:3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OAGE ANNE-MARI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3:3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4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TTESOCOI ISABEL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4:3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STRADE CHRISTIA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5:0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366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CHET CARO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5:0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GOUGE MARIE CEL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5:4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586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HOUVENOT NATHALI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6:46</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RNIL JEAN YVES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7:1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MTE JEREMY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7:2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UPIL GINETT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7:2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377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LEIN ERIC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8:06</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ERDIER JEAN PIERR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8:1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CARD BRIGITT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8:4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ELINGANT MONIQU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9:0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OMENECH CATHER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9:0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ROMONTEIL BERONIQU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9:2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MOIN CATHER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9:4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CROTVERDUN BRIGITT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0:0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131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CHAR ZINEB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0:1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023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NEZ BENEDICT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0:2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YSSOU NATHALI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0:5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STANARES SYLVI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0:5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UME CLAIR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0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GET CHRISTIA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0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ROUTELLE JEAN-CLAUD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0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YSSONNNYERE CLAUD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0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OLT VERONIQU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0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URVENIQUE DIDIER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2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509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MBICZ VERONIQU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3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903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RECOURT ROLAND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1:4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324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ZEUSTRE MART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2:46</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500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RDILLAT CECI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2:4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004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SQUILLIER CATHER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2:56</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SAINTJEAN FRANCOIS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2:5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MONT CATHER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3:56</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463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RE FREDERIQU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4:1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RSET SAB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4:1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YER CATHER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5:2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OLENNEL SELVIJIA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5: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UHALDE JE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6:2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3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517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UCCIANTI VALERIO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58</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USCPCA-RP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9:2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2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ZENKER DEBORAH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9:2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HALDI NADI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39:2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524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MADEC SAB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1: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666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OLE CATHER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1: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CEDY ISABEL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1:34</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N DE CASTEELE GERARD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1:3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VAN NICO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3:26</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4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UASTI NADIA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3:3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MONNET CARL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3: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RISER ANNICK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3:3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4</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URDIN AGNES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4:4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3</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DIN URBAI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4:4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GUILLON LAURENT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4:5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2</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UY HELEN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8:5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GAULT ISABELL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49:3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7</w:t>
            </w:r>
          </w:p>
        </w:tc>
      </w:tr>
      <w:tr>
        <w:trPr>
          <w:trHeight w:val="255" w:hRule="atLeast"/>
        </w:trPr>
        <w:tc>
          <w:tcPr>
            <w:tcW w:w="567"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84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2548" w:type="dxa"/>
            <w:gridSpan w:val="2"/>
            <w:tcBorders/>
            <w:vAlign w:val="bottom"/>
          </w:tcPr>
          <w:p>
            <w:pPr>
              <w:pStyle w:val="Normal"/>
              <w:widowControl w:val="false"/>
              <w:tabs>
                <w:tab w:val="clear" w:pos="708"/>
              </w:tabs>
              <w:bidi w:val="0"/>
              <w:spacing w:before="0" w:after="0"/>
              <w:ind w:left="0" w:right="0" w:hanging="0"/>
              <w:rPr>
                <w:rFonts w:cs="Calibri"/>
                <w:color w:val="000000"/>
                <w:sz w:val="20"/>
                <w:szCs w:val="20"/>
                <w:lang w:eastAsia="fr-FR"/>
              </w:rPr>
            </w:pPr>
            <w:r>
              <w:rPr>
                <w:rFonts w:cs="Calibri"/>
                <w:color w:val="000000"/>
                <w:sz w:val="20"/>
                <w:szCs w:val="20"/>
                <w:lang w:eastAsia="fr-FR"/>
              </w:rPr>
            </w:r>
          </w:p>
        </w:tc>
        <w:tc>
          <w:tcPr>
            <w:tcW w:w="101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1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2489"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1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736"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134"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1055"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545" w:type="dxa"/>
            <w:gridSpan w:val="2"/>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577"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c>
          <w:tcPr>
            <w:tcW w:w="636" w:type="dxa"/>
            <w:tcBorders/>
            <w:vAlign w:val="bottom"/>
          </w:tcPr>
          <w:p>
            <w:pPr>
              <w:pStyle w:val="Normal"/>
              <w:widowControl w:val="false"/>
              <w:tabs>
                <w:tab w:val="clear" w:pos="708"/>
              </w:tabs>
              <w:bidi w:val="0"/>
              <w:spacing w:before="0" w:after="0"/>
              <w:ind w:left="0" w:right="0" w:hanging="0"/>
              <w:jc w:val="center"/>
              <w:rPr>
                <w:rFonts w:cs="Calibri"/>
                <w:color w:val="000000"/>
                <w:sz w:val="20"/>
                <w:szCs w:val="20"/>
                <w:lang w:eastAsia="fr-FR"/>
              </w:rPr>
            </w:pPr>
            <w:r>
              <w:rPr>
                <w:rFonts w:cs="Calibri"/>
                <w:color w:val="000000"/>
                <w:sz w:val="20"/>
                <w:szCs w:val="20"/>
                <w:lang w:eastAsia="fr-FR"/>
              </w:rPr>
            </w:r>
          </w:p>
        </w:tc>
      </w:tr>
      <w:tr>
        <w:trPr>
          <w:trHeight w:val="255" w:hRule="atLeast"/>
        </w:trPr>
        <w:tc>
          <w:tcPr>
            <w:tcW w:w="1417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b/>
                <w:bCs/>
                <w:color w:val="7030A0"/>
                <w:sz w:val="20"/>
                <w:szCs w:val="20"/>
                <w:lang w:eastAsia="fr-FR"/>
              </w:rPr>
              <w:t xml:space="preserve">RESULTATS 10K DU 11 DECEMBRE  2011 AU BOIS DE VINCENNES </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84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254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Calibri"/>
                <w:color w:val="000000"/>
                <w:sz w:val="20"/>
                <w:szCs w:val="20"/>
                <w:lang w:eastAsia="fr-FR"/>
              </w:rPr>
              <w:t> </w:t>
            </w:r>
          </w:p>
        </w:tc>
        <w:tc>
          <w:tcPr>
            <w:tcW w:w="101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2489"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73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105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54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577"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c>
          <w:tcPr>
            <w:tcW w:w="636"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lace</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Lic</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Nom</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Ligu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 Club</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om Club</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ps</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An</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t</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Place Categ</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Dos</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at</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oy</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810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C KEANE JOH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4:2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4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AHIMI LOTFI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4:2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OB ANTHONY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4:3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3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BI NADIR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5:17</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0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533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LIES YOHAN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06</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SA MAISONS-ALFOR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5:4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8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NIGHT EV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6:1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6</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5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870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ELLI JEAN-CLAUD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6:2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1</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5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DIER NICOLAS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6:3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3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ELLIER LAURENT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OGENT SOLIDARITE TRIATH</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6:41</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3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BISIERO PASCAL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6:4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35</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628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LLOIS VINCENT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6:5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0</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29</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VELLO FRANCK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6:58</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23</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LEYN FLORENT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7:1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7</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1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644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NNORS FRANCK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80</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ASSOCIATION SPORT PASSIO</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7:20</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7</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EAU NICOLAS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7:22</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4</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3</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6</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RELON FREDERIC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RDE REPUBLICA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7:2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9</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4</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467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TINVALET FLORIAN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084</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MONTSOULT-BAILLET-MAF</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7:43</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5</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91</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DET JOSE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7:59</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8</w:t>
            </w:r>
          </w:p>
        </w:tc>
      </w:tr>
      <w:tr>
        <w:trPr>
          <w:trHeight w:val="255"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84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RMAIN ARNAUD          </w:t>
            </w:r>
          </w:p>
        </w:tc>
        <w:tc>
          <w:tcPr>
            <w:tcW w:w="101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8:05</w:t>
            </w:r>
          </w:p>
        </w:tc>
        <w:tc>
          <w:tcPr>
            <w:tcW w:w="7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2</w:t>
            </w:r>
          </w:p>
        </w:tc>
        <w:tc>
          <w:tcPr>
            <w:tcW w:w="577"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20</w:t>
            </w:r>
          </w:p>
        </w:tc>
        <w:tc>
          <w:tcPr>
            <w:tcW w:w="847"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1443064</w:t>
            </w:r>
          </w:p>
        </w:tc>
        <w:tc>
          <w:tcPr>
            <w:tcW w:w="2548"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Calibri"/>
                <w:color w:val="000000"/>
                <w:sz w:val="20"/>
                <w:szCs w:val="20"/>
                <w:lang w:eastAsia="fr-FR"/>
              </w:rPr>
              <w:t xml:space="preserve">MARCILLAC PATRICK       </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77128</w:t>
            </w:r>
          </w:p>
        </w:tc>
        <w:tc>
          <w:tcPr>
            <w:tcW w:w="2489"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JOGGING MELUN VAL-DE-SEI</w:t>
            </w:r>
          </w:p>
        </w:tc>
        <w:tc>
          <w:tcPr>
            <w:tcW w:w="1015"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00:38:20</w:t>
            </w:r>
          </w:p>
        </w:tc>
        <w:tc>
          <w:tcPr>
            <w:tcW w:w="737"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873</w:t>
            </w:r>
          </w:p>
        </w:tc>
        <w:tc>
          <w:tcPr>
            <w:tcW w:w="579" w:type="dxa"/>
            <w:gridSpan w:val="2"/>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Calibri"/>
                <w:color w:val="000000"/>
                <w:sz w:val="20"/>
                <w:szCs w:val="20"/>
                <w:lang w:eastAsia="fr-FR"/>
              </w:rPr>
              <w:t>15,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UGEY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8: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RANQUEVILLE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VIV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8: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IGOUY BERTRA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8: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ROS IO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8: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282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ROY AL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02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US CHAMPAGNE-SUR-SE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8: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864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UDAL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EURS D EXTRE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8: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262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NRY JEAN-L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100</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 VILLIERS SUR OR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RDRINOY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BAL MATHYE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YAZIDI KABI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OFFROY ROM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767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ADJI MOUS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2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AINT-DENIS U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398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REVEL CHRIST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459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HEC CHRIST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7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THLETIC BRUNOY CLUB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309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RREIRA PAOL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155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TILHART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764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IENAT FRAN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ISON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S POL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HNSON JOAN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OURMANT PIERRE-YV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ILLETAT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39: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468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UPIL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28</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OGGING MELUN VAL-DE-SEI</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RNERIN ALB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ILLAUD JEAN MA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549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VRIL GERAL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RNAULT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ES FARNAUL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EAU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I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744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SAINT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906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FEVRE STEPHAN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SSONNE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LAIR FABIE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RROUTIS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CHEL JEAN L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HEN NORM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369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CHAHOUA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RAND DE PREMOREL YAN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OFFROY JEAN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0: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CLERC MORG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181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 SILVA JOR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OSKAS MICH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AUDON JEAN-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060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EVALIER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502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QUERU R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499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RRALDE JEAN-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ILIU DIEG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154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IER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002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FFAGE JEAN-MAR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378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RREIRA JOR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BOIS AUR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AUNN AGN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NOIR GREGO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536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LLECHEA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MORRE YV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OIST 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ILLANT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YOU SAM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237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UTEAU H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LLISER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814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LLEREAU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28</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RIS AVENIR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201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BUY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1: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694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RPENTIER GIL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33</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METRO TRANSPORT (PARI</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TONDZI AL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RICE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ILPA HUBER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HOTEL CONCORDE LA FAYETT</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MOUARD BENOI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106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OB JO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26</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A MONTROUGE PARIS 12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 POMPIGNAN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CHARD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ZRAK SOHEYB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MOUEL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180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TIN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74</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AS ALTIS-IBM-DPI CORBEIL</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ASLIN H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CHENOT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UBE WILLIAM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RVANIN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IEUREY GILBER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ROCHARD HUG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AENEL ERI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URVENIQUE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RCIER NICOLASGU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413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NARD PATRI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794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BION AL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518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SSE DEN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NG BO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2: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LPAR HUGU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350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UTERBACH MAR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043</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NTENTE FRANCONVILLE CES</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RILLET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ANDES SEBAST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ITAISSA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936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IDART MARIE-HEL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26</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A MONTROUGE PARIS 12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STEGASSY MICK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GAME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ILLARD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UAN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OGENT SOLIDARITE TRIATH</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628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LLOIS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NECH CED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OUMERG JEAN-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NAFE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ERQUEIRA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NIFACIE MATTHIE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HMANN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BILLE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ULET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438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NOUANE NAJIB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EAM CONSEILS COURSEAPI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OHY HADR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I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UCHARD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LAGE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URE AM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085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LAS CL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THE L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FFILE ANTHO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DRE PATRI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LATT MICH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3: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QUET JUL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LIN PATRIC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20</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ILLEPINTE MARATHON ATHL</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RABET NORD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RGIO JEAN-LOU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UIS-MARIE GUY-CL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TADE FRANCAIS TRIATHLON</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GRIS R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ULAIN CYPR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ILLEMIN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NITEAU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OUDAN HENR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VREUR KR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LE MERCIER DE L'ECLUSE C</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TIT 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ORLANDI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URY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UNAY SER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253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VINI JE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4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THLETIC COEUR DE FO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73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LICIEN GILBER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194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IEFOOGHE SAM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122</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ATHLETIC CLUB DE COLOMB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LLON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TADE FRANCAIS TRIATHLON</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857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UL WILFRIE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MONT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BA SOPHI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RGES RAPH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HAINE BENOI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DINE-WISSOCQ VALE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4: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291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OUSSIER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RCY PUDOLP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LIN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KAROUN KACEM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GNOL SYLV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CELIN JO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367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USSIN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LON PIERRE EUG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998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RNIER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531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NCELLI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36</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VILLEMOMBLE SPORT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295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IX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EMLE AL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RDE REPUBLICA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BOIS FRANCOIS XA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UBERT MAXI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RIEUX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569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RNON RODOL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AMBURRINI LAETIT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NNIER PAT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INET YAN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SNARD DAM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RGEY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08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RRET JULIE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INOT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TIER JEAN-L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5: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MARECHAL JEAN DID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UTMANN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MPOS MARTI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AT CYRI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NET H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ASPARIAN LION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DIOU DAM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URON 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DELE DAM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IESS BENJAM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NNAUD SER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LONGT ETIE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HFOUDHI JANE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CHEUX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UDREE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ESELAQUI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DEGREMO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RTIN RAPH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RAT YANNI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RAS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DEC ALEX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URY ANTO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SPRET QUENT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RCHER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TTIKH KARIM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UA JEAN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LLET JONATH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POLARD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AUPIN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791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UBY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996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TIN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BIDJAOUDI LION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6: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QUELVEN MATTHIE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NIFACE AND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478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RDUS BERTRA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UNIS KAM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RDARD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UEL MA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RGUSON DERE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474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GAULT PATRI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04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ONTAULT AA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VILLE GAYLO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UI BU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SSEREAU CHRIST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RBLADE BRI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855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TTEL MARIE-L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LINES CLEM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ZZI SAM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FFOND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EANRENAUD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ERRAZ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HABANIAN CHRIST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THEIL BERN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LAISSE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MONE JEAN-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ETTERWALD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LOUET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ULLIER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Y ALEXAND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QUELIN EM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UE PORCHER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URTREL MICH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ERGOS ANTO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TEL THIBAU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RDETTE EM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598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LAS M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7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UA SOCIETE GENERA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UBEAUX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NDU BAPTIS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7: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TTON JEAN-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YER CLEM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120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 AZEVEDO EUL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04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ONTAULT AA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ISELET AUREL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COUR RE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NZALEZ MATHILD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U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130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OBS MYRIAM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UBIN CL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LES SAM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URET SYLV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LOHEN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IT HAMMOU ABDELATIF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TMOULINEIX AL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LATTRE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ALVES DA COSTA JEAN-PHIL</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PUCH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UDOISEY PAU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NTEUR CLAUD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RNAULT GILBER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ES FARNAUL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NEC GIL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RANÇAIS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ULLIEZ FAB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300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BAS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04</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O CHARENT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LLUT FAB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NARD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CHERET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LDEN DID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INGUET ALB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VALDE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ABLY EM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URY ETIE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RISSIMITZIS K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RDA ADR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ROMONTEIL DID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UTMANN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8: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RRE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EYRAT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ROMONET GHISL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UVET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RIAUX BERGA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BERT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301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LLAN CHANT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VGERINOS KLEANT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CP 18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CLUZE LEOV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HIC ANTO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648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NAMIAS 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04</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O CHARENT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LOIX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RIGENT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NSARGUET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MEER BERN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693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QUERE ROG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046</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OULEES DE ST GERMAIN EN</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ILEY JONATH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503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AVE ROM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617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ERIF FATIH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RLANI BENJAM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BLOND CED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UNIER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CROT-VERDUN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PORTE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YER JUL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USSEAUX DANI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NARD GIL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 GENNARO GIULI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RANECKI MACIEJ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STINEAU VANES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49: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CHIN GER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MPPER REM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MOND RAPH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ISELE ANTHO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ILLAMOT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w:t>
            </w:r>
            <w:r>
              <w:rPr>
                <w:rFonts w:cs="Calibri"/>
                <w:color w:val="000000"/>
                <w:sz w:val="20"/>
                <w:szCs w:val="20"/>
                <w:lang w:eastAsia="fr-FR"/>
              </w:rPr>
              <w:t>50455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URICE JEAN-CHAR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OUENAN JEAN-MAR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BRE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AGET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ELHADJI TOUMANE ISABELL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ILLY BERTRA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ILLALOBOS MIQ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GUIN ANNE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SCOUL FLAV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LAND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OUENAN CHRIST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L DA SILVA ALEXAND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AVELLE ANTO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LLAND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RDE REPUBLICA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UBERT EVELY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GE SAND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Y CARO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VAL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BAH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452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GUSTINE AN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51</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SFI VILLEJUIF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RT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CHWAB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ULTIER JEN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HERRIFF THOM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564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UMBERT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413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ZANTAY MARIE-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73</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AINT DENIS EMOTI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NET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YER BERTRA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NDET BENJAM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JAPPONT LOUIS-MARIE MURY</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509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NIER JEAN-YV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ULETTE PHILIP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UDE-DUVAL EMMANU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SANTE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DHOU ALEX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OCK M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LAVIELLE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ICASTRO REBECC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13</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P.S.A.P. PAR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RLIER ADR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AVALIAUSKAS PENELO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UNG JUL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IQUET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EYNAUD P-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STILLON JEAN-MA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0: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NIER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HIAM OUSM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MANET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616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TIN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01</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S CORBEIL-ESSONN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BEVER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STAGE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NNAUDEAU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RGENT DANI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SHAYES CA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FEBVRE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MOINE NICO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UILLEMIN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HEN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FFAU BAPTIS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GLIA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LVAREZ JEAN-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VAKIANTZ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ROC JEAN-BAPTIS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AUDIN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ENIER LOU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HOTEL CONCORDE LA FAYETT</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RTEILLE CHRIS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745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DARD BERN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A AUBUSS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TIN FAN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USSEAU PATRI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ISANO LIND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NCLOIS SYLV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SSALLE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400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RRET MERZAK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TELAIN XA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HIC MAXI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ERLIDOU BENOI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N DALEN ANTOINE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LEU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LDEN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QUET AUR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LLEE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UNAY SAM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124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IDALGO RUDOLP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1: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PRIE ALEXAND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YMARD JACQU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URE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LLAN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655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LAS XA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ASNIERES SPORTS ATHLETIS</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OP AMADO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TTIE THOM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LAY JEAN-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104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UASANTE DAMAS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046</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OULEES DE ST GERMAIN EN</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DIN JEN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CHEERS MURI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VIGNEAUX LU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ERRE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TONNET PIERRE-YV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RDA ANNE 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IGNEL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FONT FLOR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EIGEL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LDMAN MICHA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SSIER KJEREM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THENOD MAR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ILOSI GRAZIELL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UVAGE EM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URCAUD XA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SAGE SYLV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BRET ANTO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RIE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NOGENT SOLIDARITE TRIATH</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INGZIET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DURAND SYLV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ESTRELIN FRAN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NUINI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DEVLAEMINCK JEAN CHARLES</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ISSOT MATHIL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645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UME 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28</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OGGING MELUN VAL-DE-SEI</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OUAN YV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INAUX FRAN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RAUDEAU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EIL ANNE-CLAI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SSON GILBER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UCHON DEN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ZAPPAVIGNA JULIE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LTHER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ROUARD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NCKA 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LLEGUIE CHRIS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26</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VINCENNES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RRIEN ALIS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 LOOZE JONATH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464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BION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452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OS SANTOS MARGUERI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2: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UCI GIL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RDE REPUBLICA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RAUDEAU MAR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USA JOGG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EDJAI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ROS EL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CMANN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857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BANEL CE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970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TIQUET JEAN-L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 IBERIQUE PLESSIS TREV</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697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NSTANTIN-RUFFIN ISAB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080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NARD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580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NSTANTIN 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900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CONI CL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RRIERE SYLV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PREUX MA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IRIER KEV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SSAGNES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GODOT B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LLOT JEAN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EVIN SEV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OMDEDEU MAXI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NARD JEAN-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TAINTURIER YV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UAN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YET SOLAN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NGET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GIEU CLEMEN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ZNOSIUK ANTO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DIGUEL CHARLO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LANGEN CHANT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CE JEAN-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QUENOD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GEMBRE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VENTRE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SAUCE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CHENOT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GROS ANTO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CE-SOLER HEL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CON MAR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TONNIER JOSI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ROUX HUG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LOCH ANNE-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FONT ALEX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ISSON JESS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GAULT DEN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HDI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IERZ CESA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NRI AL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3: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RI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NDRILLON JU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OCOUTO SAMUELSA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NCON JE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ZANCANARO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EIDF - CAISSE DEPARG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THLAN L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REL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GAZELEC - CMCAS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NEUX RODOL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IVERT BENJAM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URIN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869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PUIS CORI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HANTILLY ATHLETIS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ELESTINE CHRIST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HOTEL CONCORDE LA FAYETT</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VALIER 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ERINEAU BENEDIC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PUY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NUS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HEN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ILVET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BERT 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SSIN THOM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RGAIN DOMI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575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ABELING ANA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4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THLETIC COEUR DE FO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TIN CLAUD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RIEL PAT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HET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ULLILIAN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662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PHILLAT HENR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3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ABOUREL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UE MATHIL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TTRELOS BOR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INO MARIE-LAU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BADIE L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MILLOUX JEAN JACQU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RLANI N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RNAULT YVE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ES FARNAUL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ESCHIMANN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UF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NERIE ROM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HOMAS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4: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AUD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MAUD ANNE 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AISER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YLE CHAR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EVISAN DOMI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ANGER 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RROUX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UGER YOAN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RT DAM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OUX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GAY REM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ILLOT SAND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493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ISLAIN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8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M MONTROU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UERTANI MOUN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LLO MARIE CHRIS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ARIZI AM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PELON LUDWI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EGRE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OURY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PUT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TTN DANI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4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THLETIC COEUR DE FO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GBY KEV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LE JUL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RON JEAN BAPTIS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UONG EM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5: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NSONNEUR GWEN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ILLY DID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Y BOR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CROIX SYLV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990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Y OLIV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05</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ING SPOR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LBEQUI RICH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LANY FAB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UGNIOT SAND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UNES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RET VERO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LECH ANA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CMANN SAND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MOULIN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NAN ELISABET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ESSET MA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899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GNATE OD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44</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USC PEUGEOT CITROEN AUTO</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4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AMOS NELL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BON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UAN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GAND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VAGNA CYND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SPARRE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IN EM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TONDZI JOSE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RCIER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SSET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KA YV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ICOT ELOD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BREUX PASCA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UECH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RTIER THIER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SPS SENART TRIATHL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LL RODOL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EMIN 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CH VANES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LLANGER AM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LODIC HUGU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RDAN AYD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UDIN ERW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OFFMANN CLA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ROY DOMI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MONNET LAU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618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MOUHAER JEANN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VIEUX JOSI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BOURG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CHEL CHRIS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IERZ GA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586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DRAY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73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IX CHRIST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SSOLLE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OIST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OLT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6: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USSEAU BEAT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IEVEZ MELAN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STUD 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NSON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LING CHAR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ULIERE MURI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CLAIN SAB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FFROY GREGOR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OYART JEAN-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COME DANI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ETOLLO 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LLISER DANI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TTIER 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YDON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RDINES DAM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IRREN DID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SSE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IRREN RAPHA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MERIN LAU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RBLAY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SLAH FAZ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ITIER FRAN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ISNEU CHARL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OULAS HEL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RITZ DURAND RAYMON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7: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EGOIRE RAPHA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QUELVEN SABR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LSAT BERN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3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MPARYS LYD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ROUX 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USIN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STIEN REM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CHENTEN WILLIAM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IOLA MATHIL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NCELLE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EIDF - CAISSE DEPARG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EMEAU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945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NCKES GILL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SSONNE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693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TTEREAU JEAN-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SSONNE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HANNAD FAHA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RGOIS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NOUF OTHM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DET MARIE IN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RNIGUET MARI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603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CARD PATRI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28</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OGGING MELUN VAL-DE-SEI</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IANT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CARD CED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763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PREUX FRANCO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HANTILLY ATHLETIS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RCKOL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SORIO PAUL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IBOLET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RRILLIER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414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RSONNEAU MAR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HANTILLY ATHLETIS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BER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DOU CYRI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ALAIARISON HERIZ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UCHS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EDERSTORFF EMI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UIS JONATH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AVARRO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HOTEL CONCORDE LA FAYETT</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ITHABIB LEIL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BARRE LOU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INT-JOST CHRIST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HOTEL CONCORDE LA FAYETT</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LLIVIER CLAI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SOUMAS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IBAUD NAD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QUE FAN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DOU PATRIC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572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ANET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ASNIERES SPORTS ATHLETIS</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ISELIN GEOFFRO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RKAS MARIE FRA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8: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QUELIN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CART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PEN REG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TILLON DEBORA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ISST JUL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CHUELLER JOH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UAN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DRI LAURI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RIATH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LLES AUDRE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EVALLOIS TRIATHL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USSARD AUR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MPONNOIS CARO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ISSIER FLO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UCHARD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AUPAIS RICH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IN CARO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CHEL SABR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UME AUR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28</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OGGING MELUN VAL-DE-SEI</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NALI CLAI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FRANCATEL NAD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CHEUX LAU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GER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6349</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MAGGIO ALEXAND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4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EVALLOIS S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RDANT NICO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4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JOUMBE HAFIDHO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TSUYAMA HIDEMA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K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NAUD CONSTA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WEN-SQUIRES 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LANNE CA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940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RNON SUZ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ALANNE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IN JEAN-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YOUSEF SOLEIM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GALL KA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ROY CORI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PETIT MONIK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RTAIL 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0:59: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NVERN JEAN-LU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JAN YVE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HASSOUN OMA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ERAMY PATRIC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IZON MANOL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CUFF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 SILVA CORI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972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NZAC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SSONNE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4450</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OCH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62</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SPHALTE 94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3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VIA-OHOMON PULCH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174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REIRA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051</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ISLE ADAM A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RANCESCHI JEAN-JOSEP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705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INEL MARIE-JOSE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THIER LION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INTHIOS BRIGI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NOEL SE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OUSIAINEN KRIST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ERWALD 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NER SON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541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RBLUM MARIE-LAETIT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SSONNE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FORT SAND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NOIR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IAND FLOR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IGOLE LIND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GORN MELIS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URDOL QUENT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YLVAIN GAUD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746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IOCHE STEPHAN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TEPHANE GUEGU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4267</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ILLARD ROMA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ISSAOUI KENZ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DRES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DOUIN ELOD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LEMBOIS 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AUVOIS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8078</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OLLENDER VERO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2</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C PARIS-JOINVI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MOULIN PATRIC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ES PUNCHY GIRL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182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DREUL-VITTET MAR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BUSSY RUNN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UCO PEGG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AUVOIS AUDRE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0: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URRIER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QUERNET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189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URON PIERRE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SSONNE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4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UBIGNY CLOTIL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L MENJRA M'HAME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RBAULT CHAR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UTORIUS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URRE EMMANU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HUT D`IZARN ELEONO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UTON ARNAU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QUENNE DAM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PUY CL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LASSE MA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NDAN OCE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TIT MAXI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8313</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CHAMP A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4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IE AU GRAND AIR DE ST M</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AIVRE PETIT FREDER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YADI BEN-MEKK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UBER EDD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NNETIER NATHA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REDOT PAT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ADZMLOUSKY EDW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GUET EM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A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EANNE LUC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EGUILLON LAETIT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LINO JO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LLEQUIN RAYMON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ERDIER CL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DOUX PAT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4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LEVALLOIS S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1: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OSIANI PAOL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LAND CLEM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E\`COURTNEY ANN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URGOS-RIANO ALONS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SGRANGES HEL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EQUIER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CHOUD AGNE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PIN MARILY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UGEL ALEX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SEDRINE SELM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 GREZIA AN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LAIS FRANCO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0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STAY MARIE-JO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THIEN ADE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REL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UDON EL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RIN MARGUERI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RIN FRANCOIS-XA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RIN CHLO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AHIR MEHD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UMLER MAXI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EL JU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ILLANT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449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HIZON 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63</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AS CREDIT FONCIER DE FRA</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BAUD FLO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VAGOU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MOLEJO FRANCE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RBAUD DID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UGEON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N SOU HEINU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ILLENEUVE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NSEBATIEN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2: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FI KA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0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ISSELINK CEN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MARET M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ETIN AUR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 INTINIS VANES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IDAL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660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STANET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AIDRON CYRI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QUEMET PASC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ICOLAS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GLIA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RILLON 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IO COSTANZ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NEVIEVE SABR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DENES AUR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REGAINT CLE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OURY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HOS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N NGOC TY CLAI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YOT CHRIST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AN FANN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ROFFIT GUILLAU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BDOLLAHI FATEME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ECHOTA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1154</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UANELY MAGAL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GUET DOMI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SSEUX CARO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ERNAZ AND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MARATHONZ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OUTAIN JUL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URLAN JEREM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NSARD PAU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LLIER LAU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DRIHEM SACH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9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I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UNIER NDEG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IN NAD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UNIER PATR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KREBI FATIMA-ZOH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0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LRAT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ROZET JU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1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ENHOUET FREDER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FFROY KA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TERMUND PATRIC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RNIER FABIE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LAMARRE ELOD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TUCCHI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457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TTIKH SAM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YET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BY JUL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LLIAT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IGUCCIO GIOVAN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ICET AUDRE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HAZARIAN JEAN PAU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KABAYASHI SEL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SSORT DEN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ORPHIN CARO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ICET ELINA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4: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GARI JACK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OUVIN PIER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YRAUD CLAIRE-CHLO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JEUNE BRUNO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IRMIN CATH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MOULIN ARMAN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ENAUD ANNE-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LIE JOSET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FEBVRE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UBIOLA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ISNEL MARJOLA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ABOUREL CORI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ROCHE EST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HAMI KHEI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WINE FLO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URY JE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3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LOT SAND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ORDINET KATH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ARDY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ABARSKI FRANK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SHKIN JAI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3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37221</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NOUEL 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93</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LUB SPORTIF PRESSTAL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3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LAND OLIV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4129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WETT BR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7130</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USBO JOGGING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5: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3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GBR</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SAOUT JOCELY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HOLTO-DOUGLAS ALI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RAFTON BRIAN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DESMARQUET MARIE - CHRIS</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EIDF - CAISSE DEPARG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OISEL EMI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I SACCO HIROM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UYSEGUR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T176682</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ILLAUD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T</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999</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PASS RUNNING FF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3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ITEAU STEPH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789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THIE PAU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062</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ASC BNP PARIBAS PAR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4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4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GUERY SON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BIN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UTON MUNIZ CARO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6: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P SAMANTH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UERTHANI CHIRAZ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7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A SILVA CORI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LLARD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0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TAINT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ITRUK EMMANU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OUFFIR MURI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VET HER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VET ADR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2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RIN FAB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DRIHEM SAM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3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USSEL DELPH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1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STAGNER BASTI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LAIRE SYBI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ENUINI 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RTHIER MAR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4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9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2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ILLIEN FLORIA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7: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UDRAND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0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LIN CLAI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POTTIER-COURCELLES VERON</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0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ENAI ROS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CHIA LAURE?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NTEROLA AU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EPREZ ALEXANDR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1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OCHUROVA AN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1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ANO VINCEN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ALLAL LEIL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EGOIRE MA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AJLA HAFID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2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9</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LKER EMMANU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THIER CORIN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3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47805</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INZAC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09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ESSONNE ATHLET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3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2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RA</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IGNAN CHRSI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QUAYRE SEV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4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NZI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ALKER EMI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OSS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OBERT SOPH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8: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HAW DAVI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0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3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IVERT LAILAT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BRANTES CE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NIER FRANCO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UCHON JEAN-CHRISTOP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2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DRO PHILIPP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5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ITERAU BOGD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4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6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RMES ELISABET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EIDF - CAISSE DEPARG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4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5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AKI FADIL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EIDF - CAISSE DEPARG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NOEL VALE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9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5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UTHIER CHANT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EIDF - CAISSE DEPARG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4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7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UKELLA NAD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OCOUTO MARIE-FREDERIQ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5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TTIN SORAY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0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VATTE JEROM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NCEREL NICOLA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09:5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USSEY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VE SARA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0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6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ERAMY LAUR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0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4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GALL JEAN-BAPTIST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1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OTCHAREN ISABEL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ELBLING PER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6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OTCHAREN DIDIE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2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ARTIN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REEANAH SANDYR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8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WESS HELE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OSEIL LAETIT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JU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ONTAINE PATRICI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7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IARIGLIONE MURI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5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3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OCTERNAUD ELOD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5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INCENT JAD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0:5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FSGT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ENAZET VERO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OURIR POUR LE PLAISIR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1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ETAYER CECI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0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1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ARTIER-BRASSET NINO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3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UEYE NAFISSATOU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HAI THUC HOANG LINH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1:5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SATGE MAITH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2: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NDRES CHANTA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2: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2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8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ORENS LAURENC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3: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OTCHAREN LILIA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3:4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OGGI JEAN-FRANCO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3:4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210996</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LANCHARD JEAN-MICHE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I-F</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007</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CA MONTREUIL 93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3:5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5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2</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LOUT MARY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3: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3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1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 MOAL CHRIST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0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4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DUMAS AUDRE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1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KLEIN VIRGIN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2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RSELLIS CED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ARSY HAICH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9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GER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5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ATTEPANCHE DENIS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5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3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ROUX CATHE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4:5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0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PIGNATARO LUC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OULGOAT FREDER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1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4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8</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JACOBUS KATEL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1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9</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HAUTOT SABRIN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CSADN MINISTERE DE LA DE</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1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3</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68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7</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MONOT FREDERIC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2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8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VALES AUREL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35</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1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GREEN DENI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8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0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BUDA SYLV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5:37</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BOURGEOIS GHISLA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6: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4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GIAT PASCAL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6:0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5</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9</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LRIC QUENTI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6: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HOUGUI WARDA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6:2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6</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LRIC EDOUAR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6:23</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68</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6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5</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LRIC GEOFFROY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6: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M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M</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9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77</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6</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U CAM LILIA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6:28</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91</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ES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72</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8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7</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ROUEK DOMINIQU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TEAM POINT ZEN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9:2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36</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6</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8</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ISSE JACQUEL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9:2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2</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7</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5</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5</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19</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FELIZARDO SANDR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9:36</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1</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31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0</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TEISSEYRE YALI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9:41</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0</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2</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4</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1</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COSTELET MARI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SOCIETE A &amp; D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19:42</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86</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3</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3</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53</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2</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LESAGE MADELEIN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0:59</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54</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2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0</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91</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41</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3</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DJAKLY LOV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1:44</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77</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SE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24</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260</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4</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024</w:t>
            </w:r>
          </w:p>
        </w:tc>
        <w:tc>
          <w:tcPr>
            <w:tcW w:w="84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548"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cs="Calibri"/>
                <w:color w:val="000000"/>
                <w:sz w:val="20"/>
                <w:szCs w:val="20"/>
                <w:lang w:eastAsia="fr-FR"/>
              </w:rPr>
              <w:t xml:space="preserve">ARMENDINE MARIE JOSE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101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248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NL                      </w:t>
            </w:r>
          </w:p>
        </w:tc>
        <w:tc>
          <w:tcPr>
            <w:tcW w:w="1015"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01:22:00</w:t>
            </w:r>
          </w:p>
        </w:tc>
        <w:tc>
          <w:tcPr>
            <w:tcW w:w="737"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F65</w:t>
            </w:r>
          </w:p>
        </w:tc>
        <w:tc>
          <w:tcPr>
            <w:tcW w:w="1136"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V1F</w:t>
            </w:r>
          </w:p>
        </w:tc>
        <w:tc>
          <w:tcPr>
            <w:tcW w:w="1055"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118</w:t>
            </w:r>
          </w:p>
        </w:tc>
        <w:tc>
          <w:tcPr>
            <w:tcW w:w="543"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558</w:t>
            </w:r>
          </w:p>
        </w:tc>
        <w:tc>
          <w:tcPr>
            <w:tcW w:w="579" w:type="dxa"/>
            <w:gridSpan w:val="2"/>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 xml:space="preserve">   </w:t>
            </w:r>
          </w:p>
        </w:tc>
        <w:tc>
          <w:tcPr>
            <w:tcW w:w="636"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cs="Calibri"/>
                <w:color w:val="000000"/>
                <w:sz w:val="20"/>
                <w:szCs w:val="20"/>
                <w:lang w:eastAsia="fr-FR"/>
              </w:rPr>
              <w:t>7,32</w:t>
            </w:r>
          </w:p>
        </w:tc>
      </w:tr>
    </w:tbl>
    <w:p>
      <w:pPr>
        <w:pStyle w:val="NoSpacing"/>
        <w:widowControl w:val="false"/>
        <w:bidi w:val="0"/>
        <w:ind w:left="0" w:right="0" w:hanging="0"/>
        <w:jc w:val="center"/>
        <w:rPr/>
      </w:pPr>
      <w:r>
        <w:rPr/>
      </w:r>
    </w:p>
    <w:sectPr>
      <w:type w:val="nextPage"/>
      <w:pgSz w:orient="landscape" w:w="16838" w:h="11906"/>
      <w:pgMar w:left="1134" w:right="113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fr-F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Autospacing="1" w:afterAutospacing="1"/>
    </w:pPr>
    <w:rPr>
      <w:rFonts w:eastAsia="Calibri" w:cs="Calibri"/>
      <w:b/>
      <w:bCs/>
      <w:color w:val="4F6228"/>
      <w:sz w:val="20"/>
      <w:szCs w:val="20"/>
      <w:lang w:eastAsia="fr-FR"/>
    </w:rPr>
  </w:style>
  <w:style w:type="paragraph" w:styleId="Font6">
    <w:name w:val="font6"/>
    <w:basedOn w:val="Normal"/>
    <w:qFormat/>
    <w:pPr>
      <w:spacing w:lineRule="auto" w:line="240" w:beforeAutospacing="1" w:afterAutospacing="1"/>
    </w:pPr>
    <w:rPr>
      <w:rFonts w:eastAsia="Calibri" w:cs="Calibri"/>
      <w:b/>
      <w:bCs/>
      <w:color w:val="4F6228"/>
      <w:sz w:val="20"/>
      <w:szCs w:val="20"/>
      <w:u w:val="single"/>
      <w:lang w:eastAsia="fr-FR"/>
    </w:rPr>
  </w:style>
  <w:style w:type="paragraph" w:styleId="Xl65">
    <w:name w:val="xl65"/>
    <w:basedOn w:val="Normal"/>
    <w:qFormat/>
    <w:pPr>
      <w:spacing w:lineRule="auto" w:line="240" w:beforeAutospacing="1" w:afterAutospacing="1"/>
    </w:pPr>
    <w:rPr>
      <w:rFonts w:ascii="Times New Roman" w:hAnsi="Times New Roman" w:eastAsia="Calibri"/>
      <w:sz w:val="20"/>
      <w:szCs w:val="20"/>
      <w:lang w:eastAsia="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Calibri"/>
      <w:b/>
      <w:bCs/>
      <w:color w:val="4F6228"/>
      <w:sz w:val="20"/>
      <w:szCs w:val="20"/>
      <w:lang w:eastAsia="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Calibri"/>
      <w:sz w:val="20"/>
      <w:szCs w:val="20"/>
      <w:lang w:eastAsia="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Calibri"/>
      <w:sz w:val="20"/>
      <w:szCs w:val="20"/>
      <w:lang w:eastAsia="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Calibri"/>
      <w:sz w:val="20"/>
      <w:szCs w:val="20"/>
      <w:lang w:eastAsia="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Calibri"/>
      <w:b/>
      <w:bCs/>
      <w:color w:val="0070C0"/>
      <w:sz w:val="20"/>
      <w:szCs w:val="20"/>
      <w:lang w:eastAsia="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Calibri"/>
      <w:b/>
      <w:bCs/>
      <w:color w:val="7030A0"/>
      <w:sz w:val="20"/>
      <w:szCs w:val="20"/>
      <w:lang w:eastAsia="fr-FR"/>
    </w:rPr>
  </w:style>
  <w:style w:type="paragraph" w:styleId="Xl72">
    <w:name w:val="xl72"/>
    <w:basedOn w:val="Normal"/>
    <w:qFormat/>
    <w:pPr>
      <w:spacing w:lineRule="auto" w:line="240" w:beforeAutospacing="1" w:afterAutospacing="1"/>
      <w:jc w:val="center"/>
    </w:pPr>
    <w:rPr>
      <w:rFonts w:ascii="Times New Roman" w:hAnsi="Times New Roman" w:eastAsia="Calibri"/>
      <w:sz w:val="20"/>
      <w:szCs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irpourleplaisir@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91</Words>
  <Characters>124495</Characters>
  <CharactersWithSpaces>1055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9:00Z</dcterms:created>
  <dc:creator>BENOIT</dc:creator>
  <dc:description/>
  <dc:language>en-US</dc:language>
  <cp:lastModifiedBy/>
  <dcterms:modified xsi:type="dcterms:W3CDTF">2011-12-12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OL7433</vt:lpwstr>
  </property>
</Properties>
</file>