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086100" cy="1143000"/>
                <wp:effectExtent l="254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URIR POUR LE PLAI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ez Monsieur CESAR Benoî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12 Bis rue de Charen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75012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él: 06 15 76 26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° de SIREN 482 777 2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° de SIRET du siège: 482 777 281 00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-45pt;width:24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URIR POUR LE PLAIS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ez Monsieur CESAR Benoî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12 Bis rue de Charen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75012 Par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él: 06 15 76 26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° de SIREN 482 777 2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° de SIRET du siège: 482 777 281 00023</w:t>
                      </w:r>
                    </w:p>
                  </w:txbxContent>
                </v:textbox>
                <v:path textpathok="t"/>
                <v:textpath on="t" fitshape="t" string="COURIR POUR LE PLAISIR&#10;Chez Monsieur CESAR Benoît&#10;212 Bis rue de Charenton&#10;75012 Paris&#10;Tél: 06 15 76 26 15&#10;N° de SIREN 482 777 281&#10;N° de SIRET du siège: 482 777 281 00023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39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63pt;width:108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956006" r:id="rId2"/>
        </w:object>
        <w:object w:dxaOrig="396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63pt;width:108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5109226" r:id="rId4"/>
        </w:objec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2124" w:firstLine="708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de-DE"/>
        </w:rPr>
        <w:t xml:space="preserve">    </w:t>
      </w:r>
      <w:r>
        <w:rPr>
          <w:rFonts w:cs="Arial" w:ascii="Arial" w:hAnsi="Arial"/>
          <w:sz w:val="20"/>
          <w:lang w:val="de-DE"/>
        </w:rPr>
        <w:t xml:space="preserve">E-Mail : </w:t>
      </w:r>
      <w:hyperlink r:id="rId6">
        <w:r>
          <w:rPr>
            <w:rStyle w:val="InternetLink"/>
            <w:rFonts w:cs="Arial" w:ascii="Arial" w:hAnsi="Arial"/>
            <w:sz w:val="20"/>
            <w:lang w:val="de-DE"/>
          </w:rPr>
          <w:t>courirpourleplaisir@hotmail.com</w:t>
        </w:r>
      </w:hyperlink>
    </w:p>
    <w:p>
      <w:pPr>
        <w:pStyle w:val="Normal"/>
        <w:ind w:left="2124" w:firstLine="708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color w:val="FF0000"/>
        </w:rPr>
        <w:t>http://courirpourleplaisir.fr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</w:rPr>
        <w:t>Paris, le 9 décembre 201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6282055" cy="296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jour à tou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vous remercie de votre participation à la 7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édition de la course COURIR POUR LE PLAISIR du 9 décembre au Bois de Vincennes, en partenariat avec la Mairie du 1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t l’OMS du 1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. Vous trouverez ci-dessous les résultats scratch des 3 courses (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course enfants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, marche nordique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 km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grand merci à vous, pour votre participation, les bénévoles, les sponsors pour cette course conviviale et simple ou chacun à sa 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ientô, avec mes salutations sportives et mes excuses pour le retard des résultat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enoit CES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our information 3 dates à retenir pour 2013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- le  7 juillet LE PLAISIR DE COURIR au Parc Montreau à Montreuil (4km et 7 km), </w:t>
                            </w:r>
                            <w:r>
                              <w:rPr>
                                <w:color w:val="E36C0A"/>
                                <w:u w:val="single"/>
                              </w:rPr>
                              <w:t>récompenses aux 6 premiers de chaque catégorie (H/F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- le 29 septembre LA COURSE DU DODO au Parc Montsouris (6 km 500), </w:t>
                            </w:r>
                            <w:r>
                              <w:rPr>
                                <w:color w:val="00B050"/>
                                <w:u w:val="single"/>
                              </w:rPr>
                              <w:t>récompenses aux 10 premiers de chaque catégorie (H/F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- le 15 décembre COURIR POUR LE PLAISIR au Bois de Vincennes (10 km marche nordique, course enfants 1km300, 10 km H/F,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récompenses aux 6 premiers de chaque catégorie (H/F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233.25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jour à tou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vous remercie de votre participation à la 7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édition de la course COURIR POUR LE PLAISIR du 9 décembre au Bois de Vincennes, en partenariat avec la Mairie du 1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et l’OMS du 1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. Vous trouverez ci-dessous les résultats scratch des 3 courses (</w:t>
                      </w:r>
                      <w:r>
                        <w:rPr>
                          <w:b/>
                          <w:color w:val="0070C0"/>
                        </w:rPr>
                        <w:t>course enfants</w:t>
                      </w:r>
                      <w:r>
                        <w:rPr>
                          <w:b/>
                          <w:color w:val="00B050"/>
                        </w:rPr>
                        <w:t>, marche nordique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  <w:color w:val="FF0000"/>
                        </w:rPr>
                        <w:t>10 km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grand merci à vous, pour votre participation, les bénévoles, les sponsors pour cette course conviviale et simple ou chacun à sa p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bientô, avec mes salutations sportives et mes excuses pour le retard des résultat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enoit CES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our information 3 dates à retenir pour 2013 :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 xml:space="preserve">- le  7 juillet LE PLAISIR DE COURIR au Parc Montreau à Montreuil (4km et 7 km), </w:t>
                      </w:r>
                      <w:r>
                        <w:rPr>
                          <w:color w:val="E36C0A"/>
                          <w:u w:val="single"/>
                        </w:rPr>
                        <w:t>récompenses aux 6 premiers de chaque catégorie (H/F).</w:t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- le 29 septembre LA COURSE DU DODO au Parc Montsouris (6 km 500), </w:t>
                      </w:r>
                      <w:r>
                        <w:rPr>
                          <w:color w:val="00B050"/>
                          <w:u w:val="single"/>
                        </w:rPr>
                        <w:t>récompenses aux 10 premiers de chaque catégorie (H/F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- le 15 décembre COURIR POUR LE PLAISIR au Bois de Vincennes (10 km marche nordique, course enfants 1km300, 10 km H/F, </w:t>
                      </w:r>
                      <w:r>
                        <w:rPr>
                          <w:color w:val="FF0000"/>
                          <w:u w:val="single"/>
                        </w:rPr>
                        <w:t>récompenses aux 6 premiers de chaque catégorie (H/F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-180" w:first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0070C0"/>
          <w:lang w:eastAsia="en-US"/>
        </w:rPr>
      </w:pPr>
      <w:r>
        <w:rPr>
          <w:rFonts w:eastAsia="Calibri" w:cs="TTE21960D8t00" w:ascii="TTE21960D8t00" w:hAnsi="TTE21960D8t00"/>
          <w:b/>
          <w:color w:val="0070C0"/>
          <w:lang w:eastAsia="en-US"/>
        </w:rPr>
        <w:t>COURIR POUR LE PLAISIR AU BOIS DE VINCENNES DU  9-12-2012</w:t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TTE21960D8t00" w:ascii="TTE21960D8t00" w:hAnsi="TTE21960D8t00"/>
          <w:b/>
          <w:color w:val="365F91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TTE21960D8t00" w:ascii="TTE21960D8t00" w:hAnsi="TTE21960D8t00"/>
          <w:b/>
          <w:color w:val="365F91"/>
          <w:sz w:val="28"/>
          <w:szCs w:val="28"/>
          <w:lang w:eastAsia="en-US"/>
        </w:rPr>
        <w:t>Résultats course enfants 1km300</w:t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365F91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365F91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365F91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365F91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b/>
          <w:b/>
          <w:color w:val="365F91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b/>
          <w:color w:val="365F91"/>
          <w:sz w:val="18"/>
          <w:szCs w:val="18"/>
          <w:lang w:eastAsia="en-US"/>
        </w:rPr>
        <w:t>CLASSEMENT INDIVIDUEL COURSE ENFANTS -CAT=* -LIC=* -CLU= VIN12ENF : 1</w:t>
      </w:r>
    </w:p>
    <w:p>
      <w:pPr>
        <w:pStyle w:val="Normal"/>
        <w:autoSpaceDE w:val="false"/>
        <w:rPr/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Place Nom Prénom * Club Temps Km/h Licence Dos Nat Cat Pcat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1 GUYOMARD Ian COURIR POUR LE PLAISIR 00:05:10 15,10 105 BEM &gt;&gt;&gt;1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2 MICHEL Martin NL 00:05:13 14,95 135 POM &gt;&gt;&gt;1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3 GUEHNARD Fabien NL 00:05:20 14,63 117 BEM &gt;&gt; 2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4 LEPELTIER Augustin NL 00:05:24 14,44 124 POM &gt;&gt; 2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5 MABIN Malo NL 00:05:30 14,18 139 BEM &gt; 3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6 BUGADA Zino STADE FRANCAIS (PARIS) 00:05:40 13,76 1491607 137 FRA EAM &gt;&gt;&gt;1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7 GOEHLER Tobias NL 00:05:43 13,64 128 EAM &gt;&gt; 2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8 KANOUTE Sira NL 00:05:47 13,49 102 POF &gt;&gt;&gt;1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9 DERCOURT Joseph NL 00:05:52 13,30 112 POM &gt; 3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10 BUGADA Enea STADE FRANCAIS (PARIS) 00:05:57 13,11 1528930 136 FRA EAF &gt;&gt;&gt;1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1 FORD Nicolas NL 00:05:59 13,04 109 POM 4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2 VIOLAIN Preault NL 00:06:03 12,89 118 EAM &gt; 3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3 LEPELTIER Angele NL 00:06:05 12,82 125 EAF &gt;&gt; 2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4 DUVAL-LAUDE Arsene NL 00:06:08 12,72 110 POM 5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5 DANAILOV Elena VINCENNES ATHLETIC 00:06:11 12,61 133 POF &gt;&gt; 2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6 MARTIN Stanislas NL 00:06:14 12,51 140 EAM 4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7 DANAILOV Boris VINCENNES ATHLETIC 00:06:17 12,41 134 POM 6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8 DUVAL-LAUDE Leonard NL 00:06:19 12,35 111 POM 7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19 ALLANORE Paul NL 00:06:21 12,28 114 POM 8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20 PERSIAUX Joseph NL 00:06:24 12,19 123 EAM 5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21 OUCHCHARIJ Elias NL 00:06:58 11,20 107 BEM 4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22 APARICIO Eva NL 00:07:04 11,04 101 POF &gt; 3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23 FROMONT Julie CA MONTREUIL 93 00:07:07 10,96 130 EAF &gt; 3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val="en-US" w:eastAsia="en-US"/>
        </w:rPr>
      </w:pPr>
      <w:r>
        <w:rPr>
          <w:rFonts w:eastAsia="Calibri" w:cs="TTE21960D8t00" w:ascii="TTE21960D8t00" w:hAnsi="TTE21960D8t00"/>
          <w:sz w:val="18"/>
          <w:szCs w:val="18"/>
          <w:lang w:val="en-US" w:eastAsia="en-US"/>
        </w:rPr>
        <w:t>24 WESTRELIN Amandine NL 00:07:12 10,83 116 BEF &gt;&gt;&gt;1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25 DENIS PECRIX Elodie NL 00:07:54 09,87 119 POF 4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26 AIGOUY Lea COURIR POUR LE PLAISIR 00:08:04 09,67 FSGT 129 EAF 4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27 CARRAS QUEIDA Julien NL 00:08:33 09,12 138 POM 9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28 DARRIGUES Joris COURIR POUR LE PLAISIR 00:08:36 09,07 120 MIM &gt;&gt;&gt;1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29 FERGUSON Alice NL 00:08:43 08,95 103 POF 5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30 CHARBONNIER Mina NL 00:08:45 08,91 122 EAF 5</w:t>
      </w:r>
    </w:p>
    <w:p>
      <w:pPr>
        <w:pStyle w:val="Normal"/>
        <w:autoSpaceDE w:val="false"/>
        <w:rPr>
          <w:rFonts w:ascii="TTE21960D8t00" w:hAnsi="TTE21960D8t00" w:eastAsia="Calibri" w:cs="TTE21960D8t00"/>
          <w:sz w:val="18"/>
          <w:szCs w:val="18"/>
          <w:lang w:eastAsia="en-US"/>
        </w:rPr>
      </w:pPr>
      <w:r>
        <w:rPr>
          <w:rFonts w:eastAsia="Calibri" w:cs="TTE21960D8t00" w:ascii="TTE21960D8t00" w:hAnsi="TTE21960D8t00"/>
          <w:sz w:val="18"/>
          <w:szCs w:val="18"/>
          <w:lang w:eastAsia="en-US"/>
        </w:rPr>
        <w:t>31 CHARBONNIER Lucile NL 00:09:32 08,18 121 EAF 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TE21960D8t00" w:ascii="TTE21960D8t00" w:hAnsi="TTE21960D8t00"/>
          <w:b/>
          <w:color w:val="00B050"/>
          <w:sz w:val="28"/>
          <w:szCs w:val="28"/>
          <w:lang w:eastAsia="en-US"/>
        </w:rPr>
        <w:t>COURIR POUR LE PLAISIR AU BOIS DE VINCENNES DU  9-12-2012</w:t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00B050"/>
          <w:sz w:val="12"/>
          <w:szCs w:val="12"/>
          <w:lang w:eastAsia="en-US"/>
        </w:rPr>
      </w:pPr>
      <w:r>
        <w:rPr>
          <w:rFonts w:eastAsia="Calibri" w:cs="TTE21960D8t00" w:ascii="TTE21960D8t00" w:hAnsi="TTE21960D8t00"/>
          <w:b/>
          <w:color w:val="00B050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TE21960D8t00" w:ascii="TTE21960D8t00" w:hAnsi="TTE21960D8t00"/>
          <w:b/>
          <w:color w:val="00B050"/>
          <w:sz w:val="28"/>
          <w:szCs w:val="28"/>
          <w:lang w:eastAsia="en-US"/>
        </w:rPr>
        <w:t>Résultats 10K MARCHE NORDIQU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TTE21960D8t00" w:ascii="TTE21960D8t00" w:hAnsi="TTE21960D8t00"/>
          <w:b/>
          <w:color w:val="00B050"/>
          <w:sz w:val="18"/>
          <w:szCs w:val="18"/>
        </w:rPr>
        <w:t>CLASSEMENT INDIVIDUEL 10 K MARCHE NORDIQUE -CAT=* -LIC=* -CLU= VIN12MAR : 1</w:t>
      </w:r>
    </w:p>
    <w:p>
      <w:pPr>
        <w:pStyle w:val="Normal"/>
        <w:autoSpaceDE w:val="false"/>
        <w:rPr/>
      </w:pPr>
      <w:r>
        <w:rPr>
          <w:rFonts w:cs="TTE21960D8t00" w:ascii="TTE21960D8t00" w:hAnsi="TTE21960D8t00"/>
          <w:sz w:val="18"/>
          <w:szCs w:val="18"/>
        </w:rPr>
        <w:t>Place Nom Prénom * Club Temps Km/h Licence Dos Nat Cat Pcat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 ESTEVENON Eric ??? 01:09:32 08,63 LICENCE 73 V2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 KOLASINSKI Jean-pierre* LES FOULEES BREUILLETOIS 01:10:03 08,57 1127008 11 FRA V2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 NALES Jean-pierre * JOGGING MELUN VAL-DE-SEI 01:10:06 08,56 1346453 55 FRA V2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 BONHOMME Christian * CA MONTREUIL 93 01:10:51 08,47 1286500 65 FRA V2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 PIERRE-BEZ Jean-franco* CA MONTREUIL 93 01:12:45 08,25 1430237 58 FRA V1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 BROAGE Didier GYMV JARDIN ANGLAIS LE R 01:13:13 08,19 22 V2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 HARNISCH Jacques * EA ST QUENTIN EN YVELINE 01:13:38 08,15 1287892 6 FRA V2M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 CHAUVET Pascal LES FOULEES BREUILLETOIS 01:13:54 08,12 12 V1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 DUMEILLAT Michel CLUB MINISTERE DES FINAN 01:14:43 08,03 46 V3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 PANNIER Thierry LES FOULEES BREUILLETOIS 01:14:51 08,02 13 V1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 CARO Florence * JOGGING MELUN VAL-DE-SEI 01:15:13 07,98 1456400 51 FRA V2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 DIF Christine CA MONTREUIL 93 01:15:33 07,94 69 V1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3 JOLY Christine NL 01:16:39 07,83 19 V1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4 BERENGER Olivia NL 01:16:42 07,82 7 SE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5 GORENCY Sylviane NL 01:16:44 07,82 33 V2M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6 PEDROS Catherine CLUB MINISTERE DES FINAN 01:16:46 07,82 44 V2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 MATHIEU MARIE Madeleine NL 01:17:29 07,74 34 V2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 BARADEL Philippe LES FOULEES BREUILLETOIS 01:17:40 07,73 8 V2M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 RETHERS Daniel * JOGGING MELUN VAL-DE-SEI 01:18:03 07,69 641591 41 FRA V2M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 SOUTIF Laurent LES FOULEES BREUILLETOIS 01:18:25 07,65 17 V1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1 LARBOUILLAT Katty LES FOULEES BREUILLETOIS 01:18:38 07,63 14 V1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 BONNEFOY Jean-claude CLUB MINISTERE DES FINAN 01:18:46 07,62 49 V3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 SZYMKOWIAK Martine * JOGGING MELUN VAL-DE-SEI 01:19:00 07,59 1362803 50 FRA V2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 PLED Karine NL 01:19:05 07,59 31 V1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 VO VAN Hien marie chri CLUB MINISTERE DES FINAN 01:19:13 07,57 45 V2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6 BARON Patrick * JOGGING MELUN VAL-DE-SEI 01:19:19 07,56 1362797 42 FRA V1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7 VERBRUGGE Beate LES FOULEES BREUILLETOIS 01:19:22 07,56 20 V2F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8 VERBRUGGE Philippe LES FOULEES BREUILLETOIS 01:19:24 07,56 1465134 26 FRA V2M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 BONNEFOY Helene CLUB MINISTERE DES FINAN 01:19:29 07,55 48 V3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0 MATEOS Pascale NL 01:19:44 07,53 28 V2F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1 BOUSTER Joelle * JOGGING MELUN VAL-DE-SEI 01:19:52 07,51 544238 53 FRA V3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 LE SAOUT Jocelyne GYMV JARDIN ANGLAIS LE R 01:20:19 07,47 29 V1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3 PRIGENT Marion LES FOULEES BREUILLETOIS 01:22:30 07,27 24 SE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4 BOULILA Lilia NL 01:23:04 07,22 21 SE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5 PLED Karine NL 01:23:23 07,20 31 V1F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 LEFEVRE Florence NL 01:23:30 07,19 32 V2F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 PICARD Brigitte CLUB MINISTERE DES FINAN 01:23:48 07,16 47 V3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8 LESTRADE Christiane GYMV JARDIN ANGLAIS LE R 01:24:20 07,11 LICENCE 70 V3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 CHANUDEAUD Francoise * CA MONTREUIL 93 01:24:43 07,08 462001 57 FRA V2F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 PIANT Marc NL 01:25:11 07,04 36 V2M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 MASQUILLIER Catherine * CA MONTREUIL 93 01:25:48 06,99 1420049 67 FRA V2F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 BROAGE Anne-marie GYMV JARDIN ANGLAIS LE R 01:26:03 06,97 23 V3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 MARCHET Carole * CA MONTREUIL 93 01:27:08 06,89 1253665 60 FRA V2F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4 GENTY Maryline * CA MONTREUIL 93 01:27:10 06,88 1299996 63 FRA V1F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 FOURNIL Jean-yves * JOGGING MELUN VAL-DE-SEI 01:27:13 06,88 1362638 43 FRA V2M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 GOUPIL Ginette * JOGGING MELUN VAL-DE-SEI 01:27:15 06,88 754686 54 FRA V2F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 ROUSSEAU Sonia CA MONTREUIL 93 01:28:22 06,79 1539937 64 V1F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8 01:29:04 06,74 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 HEURTEBISE Claudine LES FOULEES BREUILLETOIS 01:29:11 06,73 18 V3F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0 GRIZARD Annie * CA MONTREUIL 93 01:29:14 06,72 1371701 66 FRA V3F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1 NANSOT Thanida NL 01:29:21 06,72 9 SE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2 NOA Dick NL 01:29:28 06,71 10 V1F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 PIANT Gisele NL 01:29:33 06,70 35 V3F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4 TROMELIN Christian NL 01:32:28 06,49 79 V2M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 TROMELIN Francoise NL 01:32:32 06,48 80 V2F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 VERDIER Jean-pierre NL 01:32:38 06,48 77 V3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7 MILOTIC Fredericque NL 01:32:45 06,47 3 V1F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8 FENEYROU Christian CLUB MINISTERE DES FINAN 01:35:04 06,31 76 V4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9 SASPORTES Charly CLUB MINISTERE DES FINAN 01:35:19 06,29 74 V4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0 ROUSSEING ABRY Marie NL 01:36:02 06,25 71 V2F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1 LAROCHE Dominique NL 01:38:45 06,08 1 V3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2 LAROCHE Carine NL 01:39:30 06,03 2 SE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3 HEURTEBISE Caty LES FOULEES BREUILLETOIS 01:39:40 06,02 16 V1F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 LEFLON Michel LES FOULEES BREUILLETOIS 01:40:17 05,98 15 V2M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 HACHANI Nora CA MONTREUIL 93 01:40:18 05,98 82 V2F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6 LLUCH BOSCA Alain CA MONTREUIL 93 01:42:10 05,87 61 V3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 FERNANDEZ Isabelle * CA MONTREUIL 93 01:42:12 05,87 1504100 62 FRA V2F 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8 PUCCIANTI Valerio USCPCA-RP 01:42:14 05,87 435178 78 FRA V4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9 01:47:00 05,61 89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rPr>
          <w:rFonts w:ascii="TTE21960D8t00" w:hAnsi="TTE21960D8t00" w:cs="TTE21960D8t00"/>
          <w:b/>
          <w:b/>
          <w:color w:val="00B050"/>
          <w:sz w:val="18"/>
          <w:szCs w:val="18"/>
        </w:rPr>
      </w:pPr>
      <w:r>
        <w:rPr>
          <w:rFonts w:cs="TTE21960D8t00" w:ascii="TTE21960D8t00" w:hAnsi="TTE21960D8t00"/>
          <w:b/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ind w:left="-180" w:firstLine="180"/>
        <w:rPr>
          <w:rFonts w:ascii="TTE21960D8t00" w:hAnsi="TTE21960D8t00" w:cs="TTE21960D8t00"/>
          <w:b/>
          <w:b/>
          <w:color w:val="00B050"/>
          <w:sz w:val="18"/>
          <w:szCs w:val="18"/>
        </w:rPr>
      </w:pPr>
      <w:r>
        <w:rPr>
          <w:rFonts w:cs="TTE21960D8t00" w:ascii="TTE21960D8t00" w:hAnsi="TTE21960D8t00"/>
          <w:b/>
          <w:color w:val="00B05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TE21960D8t00" w:ascii="TTE21960D8t00" w:hAnsi="TTE21960D8t00"/>
          <w:b/>
          <w:color w:val="C00000"/>
          <w:sz w:val="28"/>
          <w:szCs w:val="28"/>
          <w:lang w:eastAsia="en-US"/>
        </w:rPr>
        <w:t>COURIR POUR LE PLAISIR AU BOIS DE VINCENNES DU  9-12-2012</w:t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C00000"/>
          <w:sz w:val="12"/>
          <w:szCs w:val="12"/>
          <w:lang w:eastAsia="en-US"/>
        </w:rPr>
      </w:pPr>
      <w:r>
        <w:rPr>
          <w:rFonts w:eastAsia="Calibri" w:cs="TTE21960D8t00" w:ascii="TTE21960D8t00" w:hAnsi="TTE21960D8t00"/>
          <w:b/>
          <w:color w:val="C00000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TTE21960D8t00" w:hAnsi="TTE21960D8t00" w:eastAsia="Calibri" w:cs="TTE21960D8t00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TE21960D8t00" w:ascii="TTE21960D8t00" w:hAnsi="TTE21960D8t00"/>
          <w:b/>
          <w:color w:val="C00000"/>
          <w:sz w:val="28"/>
          <w:szCs w:val="28"/>
          <w:lang w:eastAsia="en-US"/>
        </w:rPr>
        <w:t>Résultats 10K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7380" w:leader="none"/>
        </w:tabs>
        <w:ind w:left="-180" w:firstLine="18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ind w:left="-180" w:firstLine="18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Normal"/>
        <w:autoSpaceDE w:val="false"/>
        <w:rPr>
          <w:rFonts w:ascii="TTE21960D8t00" w:hAnsi="TTE21960D8t00" w:cs="TTE21960D8t00"/>
          <w:b/>
          <w:b/>
          <w:color w:val="C00000"/>
          <w:sz w:val="18"/>
          <w:szCs w:val="18"/>
        </w:rPr>
      </w:pPr>
      <w:r>
        <w:rPr>
          <w:rFonts w:cs="TTE21960D8t00" w:ascii="TTE21960D8t00" w:hAnsi="TTE21960D8t00"/>
          <w:b/>
          <w:color w:val="C00000"/>
          <w:sz w:val="18"/>
          <w:szCs w:val="18"/>
        </w:rPr>
        <w:t xml:space="preserve">CLASSEMENT INDIVIDUEL -CAT=* -LIC=* -CLU= VIN12K10 : 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Place Nom Prénom * Club Temps Km/h Licence Dos Nat Cat Pcat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 MULLER Hadrien NL 00:33:24 17,96 1198 SE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 DELSAUX Olivier NL 00:33:42 17,80 695 SE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 VIRLICHIE Vincent * ATHLETIC COEUR DE FOND 00:34:18 17,49 1290063 1221 FRA SE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 PIERRON Alexandre VINCENNES ATHLETIC 00:34:23 17,45 1480359 476 FRA SE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 DONIERJONATHAN NL 00:34:47 17,25 1233 ES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 HAMARD Fabien NL 00:35:04 17,11 487 SE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 SABI Nadir NL 00:35:20 16,98 1235 SEM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 TAUTY Nicolas CHAMPIGNY TRIATHLON 00:35:27 16,93 TRIATH 896 SEM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 GINTRAND Guillaume CNP TRIATHLON 00:36:14 16,56 TRIATH 1250 SEM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 ADAO Manuel VILLEMOMBLE SPORTS 00:36:19 16,52 1185176 921 FRA V1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 HAMLET Fritz PIERREFITTE MULTI ATHLON 00:36:30 16,44 1235101 953 FRA SEM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 GIROD Nicolas NL 00:36:32 16,42 918 SEM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3 AUGUSTE Nicolas COURIR POUR LE PLAISIR 00:36:35 16,40 FSGT 784 SEM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 WESELAQUI Gregory NL 00:36:38 16,38 412 SEM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5 BONTOUR Sebastien * JOGGING MELUN VAL-DE-SEI 00:36:40 16,36 590886 1015 FRA SEM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6 BAQUE Pierre NL 00:36:45 16,33 1237 ES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 RODRIGUES Gilbert * DEF ENDURANCE 00:36:58 16,23 1293853 1093 FRA SEM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 MESIRARD Jonathan NL 00:37:06 16,17 123 SEM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 JAECK Nicolas MARNE ET GONDOIRE ATHLET 00:37:09 16,15 242047 1115 FRA SEM 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 DERVILLE Alexandre NL 00:37:34 15,97 1112 SEM 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1 MARCILLAC Patrick JOGGING MELUN VAL-DE-SEI 00:37:35 15,96 1443064 1019 FRA V2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 COMMUNIER Ludovic NL 00:38:02 15,78 972 V1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 OBERLE Thomas NL 00:38:07 15,74 1213 SEM 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 ROSSINI Cedric TELESPORT TRIATHLON 00:38:08 15,73 TRIATH 1232 SEM 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 POLEYN Florent NL 00:38:10 15,72 1203 SEM 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6 ALBINET Philippe RUNNOSPHERE 00:38:11 15,71 965 SEM 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7 TILLOY Antoine NL 00:38:14 15,69 1231 SEM 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8 WEIGEL Thibault US METRO TRANSPORT (PARI 00:38:40 15,52 1005299 871 FRA ES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 OBRIOT Arthur MINISTERE DE LA DEPFENSE 00:38:45 15,48 832 SEM 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 EL HAIRECH Ali NL 00:38:47 15,47 279 SEM 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1 DOLBEC Jerome NL 00:38:49 15,46 1130 SEM 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 PERRIER Mathieu COURIR POUR LE PLAISIR 00:38:51 15,44 FSGT 997 SEM 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3 DUCREUX Bertrand NL 00:38:52 15,44 1224 SEM 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4 BA Alimou-gaetan * UA SOCIETE GENERALE 00:38:53 15,43 1529203 980 SEN SEM 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5 GORSZKA Mickael BUSSY ST GEORGES ATHLETI 00:38:54 15,42 1192975 892 FRA SEM 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 DE ABREU Carlos NL 00:38:55 15,42 1201 SEM 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7 STEPHAN Bauzou NL 00:38:58 15,40 198 V1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8 VIARGUES Frederic NL 00:39:15 15,29 1251 V2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9 LANGER Martial NL 00:39:17 15,27 976 V1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0 DELAHAIE Aldric NL 00:39:18 15,27 1204 SEM 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1 GALINDO Amandine CHAMPIGNY TRIATHLON 00:39:23 15,23 TRIATH 895 SE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2 FOURNIER Patrick CHESSY TRIATHLON 00:39:26 15,22 TRIATH 1098 V2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 CHURLAUD Francois NL 00:39:28 15,20 723 JU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4 DE PREMOREL Yann MINISTERE DE LA DEPFENSE 00:39:36 15,15 826 SEM 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 BONAFE Vincent NL 00:39:37 15,15 1192 CA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 CHARDAIRE Laurent NL 00:39:42 15,11 56 SEM 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 LEROY Alain US CHAMPAGNE-SUR-SEINE 00:39:45 15,09 952824 577 FRA V2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8 BEZANERE Daniel NL 00:39:47 15,08 1184 V2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 BRUNEAU Paul PARIS UC 00:39:49 15,07 1471503 632 FRA JU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0 VOREAUX Romain NL 00:39:50 15,06 1066 JU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1 MOULIN Frank NL 00:39:51 15,06 440 SEM 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2 GUILLOT Kevin NL 00:40:00 15,00 1037 SEM 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 LEFIERDEBRAS NL 00:40:02 14,99 1222 V2M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4 BERGER Francois NL 00:40:12 14,93 861 SEM 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5 BOUKROUT Toufik NL 00:40:15 14,91 888 V1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6 AUGEREAU Jeremy NL 00:40:18 14,89 467 ES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7 GUILLOT Mickael BUSSY ST GEORGES ATHLETI 00:40:23 14,86 1376517 1036 FRA SEM 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8 NAVARRO Jean-michel US ROISSY EN BRIE 00:40:25 14,85 530862 1217 FRA V2M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9 CARLETTI Jerome NL 00:40:38 14,77 227 SEM 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0 OLUWAGBEMI Melvin NL 00:40:39 14,76 806 CA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1 GENOVESE Fabrice * US IBERIQUE PLESSIS TREV 00:40:41 14,75 1312259 843 FRA V1M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2 DA TORRE Antonio NL 00:40:41 14,75 635 SEM 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3 ROCHEREUIL Philippe * UA SOCIETE GENERALE 00:40:46 14,72 364301 988 FRA V1M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4 LEFEBVRE Cyril UA SOCIETE GENERALE 00:40:47 14,71 985 SEM 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5 QUACH Hien-thuan NL 00:40:50 14,69 449 SEM 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6 HADROUGA Cherif NL 00:40:53 14,68 1105 V1M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7 JOLY Michel AS BOURSE 00:40:55 14,66 632668 762 FRA V3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8 PIERRAT Frederick AS BOURSE 00:40:57 14,65 775 V1M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9 LE MEILLOUR Jean-francoi NL 00:40:59 14,64 534 V1M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 ILLOUL Ali NL 00:41:05 14,60 508 SEM 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1 BEGEL Sebastien * COURBEVOIE ATHLETISME CL 00:41:06 14,60 605275 216 FRA SEM 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2 AQUINO SERGE Laurent NL 00:41:07 14,59 1161 V1M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 GOUPIL Stephane JOGGING MELUN VAL-DE-SEI 00:41:17 14,53 754685 1023 FRA V2M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4 FORD Martin NL 00:41:20 14,52 1212 V2M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 GOUNOT Olivier NL 00:41:25 14,49 133 SEM 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6 BAVANDI Antoine NL 00:41:26 14,48 707 SEM 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7 MARCELOT Nicolas NL 00:41:30 14,46 1062 SEM 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 YAHIAOUI Djilali SOCIETE SPORTIVE AMICALE 00:41:31 14,45 545 SEM 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9 BONNETAUD Pascal AS BOURSE 00:41:41 14,39 516188 749 FRA V1M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0 LAMOUREUX Bertrand NL 00:41:44 14,38 461 SEM 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1 LECLERCQ Jonathan NL 00:41:45 14,37 215 SEM 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2 LE MERCIER De l ecluse c MINISTERE DE LA DEPFENSE 00:41:46 14,37 827 V1M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3 MERIC Philippe * SM MONTROUGE 00:41:47 14,36 1295948 743 FRA SEM 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4 HENRY Sylvain NL 00:41:49 14,35 1100 SEM 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 NANSOT Jean-luc NL 00:41:52 14,33 278 SEM 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 JOZWIAK Gregor NL 00:41:53 14,33 280 SEM 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 HOFFMANN Jean-luc JOGGING MELUN VAL-DE-SEI 00:41:57 14,30 278104 1024 FRA V1M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 MICHEL Jean-luc COURIR POUR LE PLAISIR 00:41:58 14,30 FSGT 942 V2M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9 BOURGES Raphael NL 00:41:59 14,29 1028 SEM 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 AUTIN Sebastien TRIAHLON PALAISEAU 00:42:03 14,27 JONATHA 1230 SEM 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 VANG Stephane NL 00:42:05 14,26 484 SEM 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2 MCCARTY CHARLES Patrick NL 00:42:09 14,23 574 SEM 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3 REIBEL Jean NL 00:42:10 14,23 1047 SEM 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4 BERTIN Philippe AS ALTIS-TOPPAN 00:42:11 14,22 1211807 992 FRA SEM 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 RIOCREAUX Julien INSTITUT GEOGRAPHIQUE NA 00:42:11 14,22 567 SEM 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 AYAD Samir NL 00:42:13 14,21 458 SEM 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 COLLIOT Adrien NL 00:42:15 14,20 438 SEM 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 SAILLANT Alexandre TREMBLAY AC ATHLETISME 00:42:17 14,19 110100 504 FRA ES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9 ECKERT Francois NL 00:42:18 14,18 220 V1M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0 BENAINOUS Jean-yann ASCEIDF 00:42:23 14,16 1117 V1M 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1 ANCELOT Cyrille NL 00:42:24 14,15 1188 SEM 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2 WALLISER Philippe UAI NOGENT-SUR-MARNE 00:42:26 14,14 1127876 933 FRA V1M 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03 BARSANTI Franck JOGGING CLUB COUDRAY MON 00:42:26 14,14 703 V1M 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4 VIGNEAU Cyril FREE RUN 72 00:42:28 14,13 1461123 539 SEM 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5 FONTAINE Claude NL 00:42:29 14,12 1208 SEM 6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6 CARREIRA Paolo * US IBERIQUE PLESSIS TREV 00:42:30 14,12 1383095 840 FRA SEM 6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7 RICHARD Arnaud * AO CHARENTON 00:42:31 14,11 1403024 994 FRA V1M 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8 PINAUD Nicolas NL 00:42:32 14,11 691 SEM 6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09 CERQUEIRA Eric COURIR POUR LE PLAISIR 00:42:33 14,10 FSGT 998 SEM 6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0 VALENTI Christophe NL 00:42:34 14,10 923 V1M 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1 DUHOUX Bernard NL 00:42:37 14,08 166 SEM 6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2 BRUCHIER David NL 00:42:42 14,05 392 SEM 7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3 MARTIN David * US IBERIQUE PLESSIS TREV 00:42:44 14,04 1329164 846 FRA V1M 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4 CARREIRA Jorge * US IBERIQUE PLESSIS TREV 00:42:45 14,04 1043788 839 FRA SEM 7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5 YOUCEF Mustapha NL 00:42:46 14,03 1106 SEM 7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6 LE MOUEL Frederic NL 00:42:46 14,03 947 V1M 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7 THIERRY Dumont AUDIT ET DIAGNOSTIC 00:42:48 14,02 1133 V2M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8 DE AYGUAVIVES Francisco NL 00:42:49 14,01 928 V1M 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19 CROS Henri NL 00:42:52 14,00 1182 V3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0 LE PRADO William NL 00:42:54 13,99 1195 SEM 7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1 SERVANIN Sebastien MINISTERE DE LA DEPFENSE 00:42:55 13,98 823 V1M 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2 BOUSSEFSAF Massinissa PARIS UC 00:42:56 13,98 1462613 354 FRA SEM 7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3 SIKA Yvon NL 00:42:58 13,96 852 SEM 7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4 SEKKAI Ali PLM CONFLANS 00:42:59 13,96 1412537 651 FRA SEM 7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5 COLANGES ANNE Marie NL 00:43:01 13,95 1142 V1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26 GEIDEL Jean-marc * ATHLETIC COEUR DE FOND 00:43:02 13,94 403235 386 FRA V3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27 GRASLIN Herve NL 00:43:09 13,90 540 V1M 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28 ROLLAND Simon NL 00:43:10 13,90 1088 SEM 7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29 GUEGNARD Olivier NL 00:43:13 13,88 818 V1M 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30 VROMMAN Vincent ASPHALTE 94 00:43:14 13,88 1511096 363 FRA V1M 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31 SOBEK Gustave NL 00:43:15 13,87 556 MIM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32 MATONDZI Alain NL 00:43:18 13,86 238 V1M 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33 DUBOIS Aurelien * US IBERIQUE PLESSIS TREV 00:43:19 13,85 1120170 842 FRA SEM 7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34 THOUVENOT Eric * US IBERIQUE PLESSIS TREV 00:43:20 13,85 1534458 849 FRA SEM 7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35 LAHLOU Hicham NL 00:43:21 13,84 229 SEM 8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36 MICHEL Elise COURIR POUR LE PLAISIR 00:43:27 13,81 FSGT 816 CA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37 GREGOIRE Didier NL 00:43:29 13,80 941 V1M 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38 PELLIZZARO Cyrille NL 00:43:30 13,79 649 SEM 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39 MATHIEU David NL 00:43:34 13,77 329 V1M 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0 DUBOIS Christophe NL 00:43:35 13,77 712 V1M 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1 DALINGWATER Louise AS BOURSE 00:43:35 13,77 753 SE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2 QUERU Rene * PASS RUNNING FFA 00:43:37 13,76 T180290 138 FRA V2M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3 COUVREUR Kris NL 00:43:38 13,75 108 SEM 8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4 LABONNE Olive NL 00:43:39 13,75 273 SEM 8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5 BRUYNOOGHE Laurent NL 00:43:44 13,72 383 V1M 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6 LAOUENAN Jean-marc NL 00:43:46 13,71 853 V1M 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7 GEORGES Jean-cyrille LEVALLOIS SC 00:43:50 13,69 1222688 1158 FRA SEM 8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8 RETOUR Marc NL 00:44:01 13,63 591 V1M 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49 CABUY Bruno * US IBERIQUE PLESSIS TREV 00:44:03 13,62 1202012 838 FRA V1M 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50 LEVASSEUR Laure JOGGING MELUN VAL-DE-SEI 00:44:04 13,62 1247924 1014 FRA V1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51 BRADY Aimad NL 00:44:06 13,61 351 SEM 8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52 CROZIER Cyril NL 00:44:07 13,60 1099 SEM 8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53 MICHENOT Philippe NL 00:44:08 13,60 1147 V2M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54 PETIT Jean-hugo NL 00:44:09 13,59 1174 ESM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55 BEUDARD Laurent NL 00:44:10 13,58 592 V1M 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56 AUPETIT David NL 00:44:12 13,57 53 V1M 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57 HIVELIN Stephane ISSYTRIATHLON 00:44:13 13,57 TRIATH 1107 SEM 8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58 MARCERON Dominique AS BOURSE 00:44:13 13,57 488477 772 FRA V3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59 HOLE Florent NL 00:44:14 13,56 1180 SEM 8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60 SLAMA Serge NL 00:44:22 13,52 951 SEM 8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61 DELIGNY Christophe AS BOURSE 00:44:23 13,52 756 V2M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62 JEMELEN Jean-francois NL 00:44:26 13,50 1176 ESM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63 LARDOUX Xavier NL 00:44:30 13,48 1240 SEM 9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64 ARNAUD Mikael CPLP 00:44:31 13,48 512920 1223 SEM 9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65 SENOT Philippe A S P M 00:44:32 13,47 813 V1M 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66 PAVENTA Jonathan NL 00:44:36 13,45 886 SEM 9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67 HEINE Jerome NL 00:44:37 13,45 711 SEM 9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68 FAURE Amelie COURIR POUR LE PLAISIR 00:44:40 13,43 FSGT 584 SE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69 CAPY Thomas NL 00:44:42 13,42 1194 SEM 9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0 DAVASSE Jean-christophe NL 00:44:45 13,41 517 SEM 9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1 FANCELLI Philippe VILLEMOMBLE SPORTS 00:44:50 13,38 1395310 854 FRA V1M 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2 AUGRIS Rene AC BOULOGNE BILLANCOURT 00:44:50 13,38 252169 954 FRA V3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3 FELDEN Kevin COURIR POUR LE PLAISIR 00:44:51 13,38 FSGT 585 SEM 9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74 LADEIRA Tony * UA SOCIETE GENERALE 00:44:51 13,38 1164938 984 FRA SEM 9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75 MAROLLE Olivier NL 00:44:52 13,37 126 V1M 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6 YAHIEL Thomas STADE OLYMPIQUE ARLESIEN 00:44:53 13,37 1457803 30 SEM 9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7 POULAIN Gerard NL 00:44:54 13,36 1113 V2M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8 VALLET Benjamin NL 00:44:55 13,36 136 SEM 9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79 BERTHEL Brice NL 00:44:56 13,35 66 SEM 10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0 MASSOUDI Neda NL 00:44:57 13,35 466 SE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1 MORAND Guillaume NOGENT SOLIDARITE TRIATH 00:44:58 13,34 TRIATH 307 SEM 10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2 BIZET Bernard NL 00:45:00 13,33 563 SEM 10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3 LANDON Renaud NL 00:45:02 13,32 621 SEM 10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4 GUERIDON Serge NL 00:45:02 13,32 553 V3M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5 LEBRETON Yohan NL 00:45:03 13,32 667 SEM 10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6 CHAUFFERT Julie NL 00:45:04 13,31 477 SE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7 BOUCHAUD Adrien NL 00:45:07 13,30 891 SEM 10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88 EYMAS Fabien NL 00:45:10 13,28 265 SEM 10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89 BIZE Tanguy CASO EADS 00:45:16 13,25 1065 SEM 10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0 POISSON Richard USM GAGNY 00:45:18 13,25 106294 423 FRA V1M 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1 FERNANDES Cedric NL 00:45:19 13,24 T18060 922 SEM 10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2 BERGERAULT Fabien INSTITUT GEOGRAPHIQUE NA 00:45:21 13,23 569 V2M 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93 HENRIO Cedric NL 00:45:22 13,23 46 SEM 10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194 LEBOISNE Cedric NL 00:45:23 13,22 1162 SEM 1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5 BOURLON Michel AS BOURSE 00:45:25 13,21 826047 751 FRA V2M 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6 MARANT Louis NL 00:45:26 13,21 715 SEM 1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7 CAUCHON Thomas NL 00:45:28 13,20 448 SEM 1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8 NAVARRO PINA Ruben NL 00:45:32 13,18 859 SEM 1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199 MARI Laurent VINCENNES ATHLETICS 00:45:37 13,15 379 V1M 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0 POTELOIN Christophe NL 00:45:38 13,15 356 V1M 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1 LEMERLE Antoine NL 00:45:39 13,14 1218 ESM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2 VOUILLEMIN Jean-michel* FOULEES DE ST GERMAIN EN 00:45:41 13,13 150810 835 FRA V2M 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3 PINTO DE Sousa eduardo COURIR POUR LE PLAISIR 00:45:43 13,12 FSGT 1075 SEM 1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4 BERLIOZ Thierry NL 00:45:44 13,12 399 V1M 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5 ROUSIC Julien COURIR POUR LE PLAISIR 00:45:44 13,12 FSGT 1152 SEM 1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6 PELLOTE Arnaud COURIR POUR LE PLAISIR 00:45:45 13,11 FSGT 94 SEM 1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07 CHEYMOL Vincent NL 00:45:47 13,11 1143 V2M 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08 BENKAROUN Kacem NL 00:45:47 13,11 856 V1M 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09 BERTRAND Alex INSTITUT GEOGRAPHIQUE NA 00:45:48 13,10 568 SEM 1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10 FONTANA Yoann NL 00:45:50 13,09 929 SEM 1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11 BERRE Stefano NL 00:45:51 13,09 612 SEM 1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12 GALLEGO Gerald NL 00:45:53 13,08 943 SEM 1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13 CASSERON Eric NL 00:45:53 13,08 693 SEM 1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14 NEMMICHE Samir INSTITUT GEOGRAPHIQUE NA 00:45:56 13,06 565 SEM 1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15 FELDEN Didier COURIR POUR LE PLAISIR 00:45:57 13,06 FSGT 530 V1M 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16 DUPREZ LAMULLE Alice NL 00:45:58 13,05 478 SEF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17 BERTRAND Yvan * PASS RUNNING FFA 00:45:59 13,05 T179928 872 FRA V2M 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18 JACQUELIN Emmanuel NL 00:46:00 13,04 628 V1M 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19 DURIEZ Brigitte * FOULEES DE ST GERMAIN EN 00:46:01 13,04 684483 834 FRA V1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0 BOISSELIER Pierre AS BOURSE 00:46:02 13,03 937738 748 FRA V3M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21 PAQUAY Nicolas NL 00:46:05 13,02 949 ESM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22 PAVIL Gerard AS BOURSE 00:46:06 13,02 980472 774 FRA V3M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3 DA SILVA Maria AS BOURSE 00:46:07 13,01 754 V2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4 LE TALLEC Vincent NL 00:46:08 13,01 119 SEM 1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5 GUY Bernard COURIR POUR LE PLAISIR 00:46:08 13,01 FSGT 817 V1M 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6 MAINGUET Alban NL 00:46:09 13,00 535 SEM 1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7 MATHIEU Nicolas NL 00:46:11 12,99 204 SEM 1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8 FOULQUIER Guy YERRES AC 00:46:13 12,98 994907 1049 FRA V3M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29 QUITTE Thibault COURIR POUR LE PLAISIR 00:46:15 12,97 FSGT 996 SEM 1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30 FAIN Olivier * PASS RUNNING FFA 00:46:18 12,96 T179898 1128 FRA V2M 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1 LABAUNE Christophe NL 00:46:19 12,95 698 SEM 1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2 SAGUEZ David NL 00:46:20 12,95 1207 SEM 1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3 CHOISELAT Romain COURIR POUR LE PLAISIR 00:46:23 12,94 FSGT 562 SEM 1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4 MERBAH Fazia NL 00:46:23 12,94 1197 V1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5 DEFLORENNE Dominique NL 00:46:25 12,93 529 V1M 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6 BOURGES Evan NL 00:46:26 12,92 1027 SEM 1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7 GRIFFIT Franck NL 00:46:28 12,91 270 SEM 1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8 DEBAILLEUL Solene NL 00:46:29 12,91 401 SEF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39 MOTTERLINI Roberto NL 00:46:30 12,90 866 V2M 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0 NICOLAS Laure NL 00:46:33 12,89 889 V1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1 MARIE Alain * US IBERIQUE PLESSIS TREV 00:46:34 12,88 1534463 845 FRA V1M 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2 HUMILIERE Vincent NL 00:46:34 12,88 381 SEM 1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3 ROSO Yannick NL 00:46:36 12,88 32 SEM 1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4 CHANTEUR Claudine COURIR POUR LE PLAISIR 00:46:37 12,87 FSGT 572 V1F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5 LACROIX Guillaume COURIR POUR LE PLAISIR 00:46:38 12,87 FSGT 964 SEM 1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6 BESANCON Georges NL 00:46:39 12,86 199 SEM 1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7 DIERNAZ Andre NL 00:46:40 12,86 564 V1M 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8 SAUREL Olivier AS BOURSE 00:46:40 12,86 508005 779 FRA V1M 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49 MOU Vincent TRANKILOS 00:46:42 12,85 74 V2M 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0 SORRENTAS Thomas NL 00:46:43 12,84 1248 SEM 1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51 SEKKAI Catherine PLM CONFLANS 00:46:45 12,83 1412536 650 FRA SEF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52 PAYEN Maxime NL 00:46:46 12,83 1219 SEM 1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53 ALLANORE Yannick CASO EADS 00:46:46 12,83 897 V1M 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4 TAULLE Jean-claude SOCIETE SPORTIVE AMICALE 00:46:47 12,83 551 V1M 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5 VALENTI Jean-marc NL 00:46:48 12,82 1245 V1M 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6 RODRIGUES Julien NL 00:46:50 12,81 687 SEM 1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7 LEGENDRE Guillaume NL 00:46:51 12,81 69 SEM 1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8 LEFEBVRE Nicolas NL 00:46:55 12,79 702 SEM 1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59 LAPORTE Francois AUDIT ET DIAGNOSTIC 00:47:00 12,77 1140 SEM 1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60 CEROL Rollin * PASS RUNNING FFA 00:47:03 12,75 T235385 209 FRA V3M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61 COURGEY Nicolas NL 00:47:05 12,74 1072 V1M 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62 GOFFINET Didier US IBERIQUE PLESSIS TREV 00:47:06 12,74 990205 989 FRA SEM 1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63 RENAUX Raymond * US IBERIQUE PLESSIS TREV 00:47:07 12,73 805586 836 FRA V2M 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64 PERRUCHOT Pierre-antoine NL 00:47:08 12,73 709 SEM 1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65 GARCIA Marcel NL 00:47:09 12,73 600 V3M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66 WESELAQUI Nicolas DEGREMONT 00:47:10 12,72 407 SEM 1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67 BERNARD Christian EA CERGY PONTOISE ATHLET 00:47:12 12,71 219563 1118 FRA V3M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68 POMAREDE Nicolas NL 00:47:13 12,71 857 SEM 1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69 HERVY Dominique NL 00:47:17 12,69 1121 SEM 1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70 TRABLY Emmanuel NL 00:47:18 12,68 391 V2M 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71 BOUY Alice NL 00:47:20 12,68 1234 SEF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72 ERB Nicolas NL 00:47:21 12,67 1090 SEM 1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73 ROSSI Philippe NL 00:47:22 12,67 638 SEM 1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74 SORBIER Jerome NL 00:47:25 12,65 1173 SEM 1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75 ANGEL Michel NL 00:47:27 12,64 1252 SEM 1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76 TUNCEL Frederic AO CHARENTON 00:47:29 12,64 1454830 486 FRA V1M 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77 BYTTNER Ulrika COURIR POUR LE PLAISIR 00:47:30 12,63 FSGT 541 V1F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78 MSA Abbas NL 00:47:33 12,62 290 V1M 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79 LASSENCERIE Stephane NL 00:47:34 12,61 725 V1M 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80 BENARD Stephane NL 00:47:35 12,61 502 SEM 1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81 CHATAIGNIER Patrick NL 00:47:36 12,61 111 V1M 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82 TRAVERS Severine NL 00:47:40 12,59 909 SEF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83 BLOT Johann NL 00:47:43 12,57 1035 SEM 1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84 AMAR Yahel NL 00:47:44 12,57 373 SEF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85 PILLEUL Jerome NL 00:47:45 12,57 485 V1M 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86 TREVIDAN Dominique NL 00:47:50 12,54 1236 V2M 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87 GRACEFFA Sylvain NL 00:47:51 12,54 144 SEM 1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88 DARTOIS Sabrina JOGGING MELUN VAL-DE-SEI 00:47:53 12,53 809539 1021 FRA V1F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89 OVALDE Francois NL 00:47:53 12,53 740 V1M 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0 DUMOULIN Christophe NL 00:47:55 12,52 100 SEM 1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1 NOURY Valerie NL 00:47:56 12,52 29 V1F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2 DAREAU Julien NL 00:47:57 12,51 855 SEM 1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3 FERGUEN Adel NL 00:47:57 12,51 377 SEM 1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4 CORNET Francois NL 00:47:58 12,51 315 SEM 1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5 BENNAMIAS Anne AO CHARENTON 00:47:58 12,51 1346487 995 FRA SEF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6 ESCUYER Thierry ING SPORT 00:48:10 12,46 1041 V1M 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297 LAUDE-DUVAL Emmanuelle CABINET NOVAGRAAF 00:48:11 12,45 788 V1F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98 ESCUYER Fabiola ING SPORT 00:48:13 12,44 1320594 1040 FRA V1F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299 AFONSO Philippe NL 00:48:16 12,43 925 V1M 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0 HAEMMERER Gerard DYNAMIC AULNAY CLUB 00:48:18 12,42 1365302 309 FRA V2M 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1 BRAHIM Alaya NL 00:48:19 12,42 390 SEM 1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2 APARICIO Philippe NL 00:48:20 12,41 116 SEM 1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3 BENARD Gerald NL 00:48:21 12,41 670 SEM 1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4 VAIDIS Nicolas NL 00:48:22 12,41 1059 V1M 6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5 VEYRAT Thierry ASC BNP PARIBAS 00:48:23 12,40 509 V2M 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6 DIALLO Bubacar NL 00:48:24 12,40 643 SEM 1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7 LIEFOOGHE Samuel ATHLETIC CLUB DE COLOMBE 00:48:25 12,39 731944 253 FRA SEM 1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8 GADBY Arnaud NL 00:48:27 12,38 299 SEM 1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09 BENDERRADJI Nordine NL 00:48:28 12,38 261 V1M 6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10 BOUGHENAIA Mohand A S P M 00:48:30 12,37 810 V4M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11 COSTA RIBEIRO Joao paulo NL 00:48:31 12,37 276 SEM 1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12 CHAMP Sophie NL 00:48:32 12,36 1169 SEF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13 HERBILLON Frederic NL 00:48:33 12,36 404 V1M 6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14 SANTIAGO Felix NL 00:48:34 12,35 462 SEM 16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15 LESAGE Ludovic NL 00:48:35 12,35 660 V1M 6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16 BIGET Alain NL 00:48:36 12,35 678 V1M 6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17 TRIAIRE Didier * AO CHARENTON 00:48:36 12,35 1358343 432 FRA V2M 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18 COMTE Pascal GAZELEC 94 00:48:37 12,34 726 V2M 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19 TESSIER Eric NL 00:48:38 12,34 1089 V1M 7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0 CAUMON Caroline AVIA CLUB ISSY-LES-MOULX 00:48:39 12,33 526001 1007 FRA V2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1 FROMONT Damien * CA MONTREUIL 93 00:48:40 12,33 1502599 1012 FRA V1M 7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2 GONCALVES Carlos NL 00:48:42 12,32 1155 V1M 7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3 LAOUENAN Christian NL 00:48:42 12,32 877 V1M 7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4 MAURICE Jean-charles US IBERIQUE PLESSIS TREV 00:48:43 12,32 504559 847 FRA V3M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5 CHERIF Fatiha * US IBERIQUE PLESSIS TREV 00:48:44 12,31 1426175 841 FRA V1F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6 ABBASSI Ahmed NL 00:48:45 12,31 442 SEM 16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7 GUYOT Loic NL 00:48:45 12,31 142 SEM 16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8 MAISANO Linda NL 00:48:48 12,30 218 SEF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29 LARRIBAU Antoine INSTITUT GEOGRAPHIQUE NA 00:48:49 12,29 571 SEM 16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30 BAZZI Samir NL 00:48:50 12,29 1253 V1M 7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31 VILAIN Antoine NL 00:48:51 12,28 451 SEM 16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32 CAMPS Ahmed AS BOURSE 00:48:51 12,28 841139 752 FRA V2M 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33 BONPAN Erick GENDARMERIE NATIONALE 00:48:52 12,28 1084 V1M 7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34 SUROT Damien NL 00:48:56 12,26 109 SEM 17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35 BENOIT Cecile NL 00:48:57 12,26 286 V1F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36 CHOPIN David NL 00:48:58 12,25 885 SEM 17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37 GOSSELET Sebastien NL 00:49:00 12,24 1131 SEM 17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38 FOURNES Bernard AS BOURSE 00:49:01 12,24 429443 759 FRA V4M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39 LERBOUR Baptiste INTERCITES 00:49:02 12,24 880 ESM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40 LHERM Damien * FOULEES DE ST GERMAIN EN 00:49:03 12,23 1434639 1057 FRA SEM 17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41 CAMPOS Martial MINISTERE DE LA DEPFENSE 00:49:04 12,23 821 V1M 7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42 GOUVRY Patrick NL 00:49:08 12,21 493 V2M 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43 RONCONI William NL 00:49:09 12,21 601 V3M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44 ROGER Alain NL 00:49:10 12,20 1074 V1M 7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45 RABIET Lionel NL 00:49:11 12,20 1038 SEM 17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46 MELE Karim NL 00:49:13 12,19 962 V1M 7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47 AGNES-POLETTO Anne-yseul NL 00:49:13 12,19 479 SEF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48 BADLA Kaled NL 00:49:14 12,19 234 SEM 17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49 BEAUD Florian NL 00:49:15 12,18 500 SEM 17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50 DELUNDER Philippe NL 00:49:16 12,18 1191 SEM 17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51 LAGAY Remy NL 00:49:17 12,17 323 V1M 7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52 MARTIN Valerie CHAMPIGNY TRIATHLON 00:49:18 12,17 TRIATH 706 SEF 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53 CHARPENTIER Carole NL 00:49:19 12,17 37 V1F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54 MAISONNEUVE Antoine NL 00:49:21 12,16 599 SEM 17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55 MAYER Aline NL 00:49:21 12,16 369 SEF 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56 COLL Francis A S P M 00:49:22 12,15 809 V2M 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57 POMMET Emeline NL 00:49:23 12,15 424 SEF 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58 DERONZIER Gaelle NL 00:49:24 12,15 1202 V1F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59 GUILLAMOT Philippe NL 00:49:25 12,14 555 SEM 17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0 KERROUM Naguib ASSOCIATION SPORTIVE D'H 00:49:28 12,13 1443808 676 FRA V1M 8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1 MAINGUET Christophe NL 00:49:28 12,13 1172 SEM 18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2 GRONDIN Georges NL 00:49:31 12,12 746 V2M 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3 AUBRY Alain NL 00:49:32 12,11 1225 V1M 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4 LEFEBVRE Anne COURIR POUR LE PLAISIR 00:49:33 12,11 FSGT 586 V1F 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5 CUBAT Christophe NL 00:49:34 12,10 940 SEM 1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6 CHAUVIN Xavier NL 00:49:34 12,10 262 SEM 18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7 GOURDAIS Charlotte COURIR POUR LE PLAISIR 00:49:35 12,10 FSGT 224 SEF 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8 ROGGERO David NL 00:49:39 12,08 195 SEM 18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69 DESIRE Laurent NL 00:49:47 12,05 1050 V1M 8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0 OHMAK Nicolas NL 00:49:51 12,04 428 V1M 8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1 CALVARIN Benoit NL 00:49:52 12,03 491 SEM 18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2 PROUTEAU MARIE Christine NL 00:49:57 12,01 1199 V1F 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3 MAJOUX Julien NL 00:50:01 12,00 26 V1M 8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4 AUTHIER Lionel NL 00:50:02 11,99 360 V2M 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5 LAPLACE Herve NL 00:50:02 11,99 188 V1M 8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6 PELLOIS Bernard * US IBERIQUE PLESSIS TREV 00:50:05 11,98 980735 848 FRA V3M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7 RUF Nicolas NL 00:50:06 11,98 472 SEM 18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78 PELLARIN Carole NL 00:50:07 11,97 3 SEF 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79 HERVY David NL 00:50:07 11,97 1083 SEM 18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80 QUATTRONE Vincent * EUROCOPTER ATHLETIC CLUB 00:50:08 11,97 687886 801 FRA V1M 8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81 VOLT Olivier NL 00:50:09 11,96 208 V2M 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82 LORIAUX Delphine NL 00:50:10 11,96 1063 SEF 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83 DUCROT-VERDUN Eric NL 00:50:10 11,96 664 V2M 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84 LARAQUI Youssef NL 00:50:13 11,95 228 SEM 18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85 SCHWAB Frederic NL 00:50:15 11,94 221 V1M 8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86 DESLANDES Jean-francois NL 00:50:16 11,94 692 V2M 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87 JEAN BAPTISTE Noel * UA SOCIETE GENERALE 00:50:17 11,93 1391928 983 FRA SEM 18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88 GHOSN Caroline NL 00:50:17 11,93 737 V1F 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89 QUERAL Thierry NL 00:50:18 11,93 483 V1M 8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390 REYMOND Candice APSAP TRIATHLON 00:50:19 11,92 TRIATH 480 SEF 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1 DESROCHES Asuka JA MONTROUGE 00:50:20 11,92 783436 1095 FRA SEF 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2 BRUNIN Baptiste NL 00:50:24 11,90 1120 SEM 18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3 FOLL Emmanuel USM GAGNY 00:50:27 11,89 1040481 898 FRA V1M 8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4 LHUILLIER Arnaud NL 00:50:27 11,89 582 V1M 9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5 SIMONNET Olivier USM GAGNY 00:50:28 11,89 301450 681 FRA V1M 9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6 DOUDET Sebastien NL 00:50:30 11,88 850 SEM 19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7 FAURE Pascal NL 00:50:33 11,87 1 V1M 9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8 ATHLAN Luc COURIR POUR LE PLAISIR 00:50:36 11,86 FSGT 1157 V2M 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399 BAZANTAY Marie-anne SAINT DENIS EMOTION 00:50:39 11,85 1374131 685 FRA V1F 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0 GUILLEMIN Nicolas NL 00:50:42 11,83 110 SEM 19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1 ZAIRE Andre NL 00:50:43 11,83 1196 V1M 9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2 PERRET Nicolas NL 00:50:44 11,83 132 SEM 19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3 LEGGOTT Louise NL 00:50:45 11,82 894 SEF 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4 MACEDO Madeleine * FOULEES DE ST GERMAIN EN 00:50:48 11,81 1210219 173 FRA V1F 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5 BARDERA Jean-pierre * PASS RUNNING FFA 00:50:49 11,81 T177468 720 FRA V1M 9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6 GAURY Antoine NL 00:50:50 11,80 1054 SEM 19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7 BONIFACE Andre NL 00:50:50 11,80 739 V1M 9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8 KUNTZ Laurent NL 00:50:51 11,80 1085 V1M 9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09 LARRAUS Franck NL 00:50:52 11,80 1076 V1M 9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0 PEIGNAUD Florence NL 00:50:53 11,79 435 V1F 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1 URVOAS Pierre NL 00:50:54 11,79 719 SEM 19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2 PIRIOU Didier NL 00:50:55 11,78 1058 V2M 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3 DERCOURT Tom NL 00:50:56 11,78 437 V1M 9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4 HOUIS Florian NL 00:50:57 11,78 1256 SEM 19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5 SCHIRM Sabine NL 00:50:58 11,77 24 SEF 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6 MARTIN Nicolas NL 00:51:00 11,76 1042 SEM 19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7 BOURBON Cedric NL 00:51:01 11,76 630 SEM 19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8 APETOH Cyril NL 00:51:04 11,75 514 V1M 9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19 LE MAIRE Christine NL 00:51:09 11,73 1216 V1F 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0 BOROWSKI Serge NL 00:51:11 11,72 284 V2M 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1 CLAIR Jean-francois NL 00:51:11 11,72 436 V2M 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2 CHEVAL Arnaud NL 00:51:12 11,72 902 SEM 19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3 DELACAVEFER Mathieu NL 00:51:13 11,71 59 SEM 19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24 CHATENAY Jerome NL 00:51:14 11,71 1156 SEM 20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25 LASSADE Gerard AS BOURSE 00:51:14 11,71 765 V2M 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6 GEOFFRIN Jerome NL 00:51:17 11,70 1092 V1M 10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7 CHABLOZ Eric NL 00:51:18 11,70 402 V2M 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8 RONCKA Michel NL 00:51:19 11,69 10 V1M 10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29 GUIBAL Thibaut NL 00:51:20 11,69 1043 SEM 20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0 REMUZON Laurent NL 00:51:21 11,68 1052 V1M 10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1 MARMOUGET Patrice NL 00:51:21 11,68 1044 SEM 20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2 FERNANDEZ Nathalie MOUSSY 00:51:22 11,68 1244 V1F 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3 BENOIST Jeremy NL 00:51:23 11,68 28 SEM 20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4 FEDEL Philippe COURIR POUR LE PLAISIR 00:51:24 11,67 FSGT 561 V2M 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5 JASSAT Arnaud RAJASPORT 00:51:27 11,66 679 V1M 10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36 MOYAL Sylvie NL 00:51:29 11,65 736 V1F 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37 SMADJA Florence * AO CHARENTON 00:51:30 11,65 1339665 443 FRA V2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38 BARRAUD Arthur DEF ENDURANCE 00:51:32 11,64 1539863 1097 ESM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39 FERTIN Bruno SOCIETE SPORTIVE AMICALE 00:51:33 11,64 550 V2M 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0 MONTEGUT Andrea NL 00:51:35 11,63 516 V1F 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1 MACHO Carminda AS BOURSE 00:51:36 11,63 770 V2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2 FRITZ-DURAND Raymonde NL 00:51:37 11,62 2 V1F 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3 DUFOUR Stephane NL 00:51:39 11,62 1189 SEM 20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4 BENZAKOUR Omar NL 00:51:42 11,61 684 ESM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5 RESSEGUIER Alexandre NL 00:51:44 11,60 808 SEM 20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6 BEN SAADI Noredine NL 00:51:45 11,59 499 SEM 20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7 ACHARD Julien NL 00:51:47 11,59 190 SEM 20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8 TRESANCOS Caballero NL 00:51:48 11,58 1175 SEM 20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49 PEREIRA Christophe NL 00:51:50 11,58 368 SEM 20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50 HALGAND Remy NL 00:51:52 11,57 135 SEM 2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1 GARRIOT Laurent NL 00:51:53 11,56 952 V1M 10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2 MINEO Jean-marc NL 00:51:55 11,56 1200 SEM 2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3 ZETTOU Alain NL 00:51:56 11,55 1257 SEM 2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4 ROUYER Eric ASCEIDF 00:51:59 11,54 1104 V2M 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5 EHRMANN-AUPETIT Delphine COURIR POUR LE PLAISIR 00:52:00 11,54 FSGT 54 SEF 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6 FOLOPPE Christophe NL 00:52:02 11,53 1026 SEM 2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7 LE DIEU De ville stepha NL 00:52:03 11,53 60 V1M 10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8 BENNOUF Othman NL 00:52:04 11,52 217 SEM 2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59 BERNARDINI Francoise * US IBERIQUE PLESSIS TREV 00:52:09 11,51 1106275 837 FRA V1F 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0 NEUHARDT Jerome NL 00:52:10 11,50 1053 SEM 2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1 BENARD Francois NL 00:52:12 11,49 718 V1M 10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62 JARDIN Christian A S P M 00:52:12 11,49 814 V2M 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3 TIREAU Frederic NL 00:52:13 11,49 939 V1M 10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4 MILLAN Philippe AUDIT ET DIAGNOSTIC 00:52:14 11,49 1136 V2M 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5 ROUAULT Sylvain NL 00:52:15 11,48 413 V3M 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6 NEF Pascal NL 00:52:15 11,48 899 V1M 10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7 CAMUS Angeline NL 00:52:17 11,48 1238 V1F 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8 GARNIER Eric * AO CHARENTON 00:52:18 11,47 1460140 624 FRA V2M 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69 SIMONE Jean-pierre MINISTERE DE LA DEPFENSE 00:52:18 11,47 829 SEM 2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0 RAVE Nicolas NL 00:52:19 11,47 455 SEM 2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1 LEFEVRE Franck NL 00:52:20 11,46 917 V1M 10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2 BAILLY Didier NL 00:52:21 11,46 1210 V2M 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3 DUROND Monique NL 00:52:21 11,46 890 V2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74 LASKI Aurelie NL 00:52:22 11,46 907 SEF 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75 WOODMAN Owen NL 00:52:23 11,45 518 V2M 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6 SHUTOVA Natalia NL 00:52:24 11,45 176 SEF 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7 ALGABA Natalia NL 00:52:25 11,45 115 SEF 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8 BRULIARD Luc * VILLEMOMBLE SPORTS 00:52:26 11,44 1334589 1183 FRA V2M 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79 LHOTE Caroline COURIR POUR LE PLAISIR 00:52:27 11,44 FSGT 532 SEF 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80 PINAUD Emilie NL 00:52:28 11,44 945 SEF 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81 ERBS Sophie NL 00:52:30 11,43 430 SEF 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82 QUIDU Alain SOCIETE SPORTIVE AMICALE 00:52:31 11,42 552 V2M 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83 GELAND Pascal NL 00:52:33 11,42 802 V2M 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84 BELKAHIA Emir NL 00:52:34 11,41 398 SEM 2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85 AMARGE Carole NL 00:52:35 11,41 384 ES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86 MALVESTITI Camilla NL 00:52:36 11,41 420 SEF 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87 JACQUENOD Frederic NL 00:52:36 11,41 101 V1M 1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88 BIGET Maryline NL 00:52:38 11,40 623 V1F 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89 REY Nicolas A.C.A. 00:52:43 11,38 LICENC 901 SEM 2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0 CORDESSE Franck NL 00:52:44 11,38 1122 SEM 2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1 JUMELLE Sebastien NL 00:52:46 11,37 977 SEM 2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2 SAUVAGE Emile NL 00:52:47 11,37 1229 V2M 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3 CHAPUT Laurence NL 00:52:48 11,36 672 V1F 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4 MIAUX Jean-francois * PASS RUNNING FFA 00:52:49 11,36 T182187 378 FRA SEM 2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95 JAMIN Stephane NL 00:52:50 11,36 1205 SEM 2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496 VIDAL Jerome NL 00:52:52 11,35 163 V1M 1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7 SLIOUSSARENKO Alexis COURIR POUR LE PLAISIR 00:52:53 11,35 FSGT 64 SEM 2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8 IFFLAND Magali * UA SOCIETE GENERALE 00:52:53 11,35 1353762 982 FRA SEF 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499 CHAMBON Pascal * PASS RUNNING FFA 00:52:55 11,34 T179308 1220 FRA V2M 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00 GAUTHIER Jerome NL 00:52:55 11,34 35 SEM 2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01 CANIVET Thomas NL 00:52:57 11,33 696 SEM 2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02 BOUCHE Alain NL 00:52:57 11,33 1154 V1M 1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03 PERIAUX Bergame NL 00:52:58 11,33 903 SEM 2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04 RAMAGE Gerald NL 00:52:59 11,32 358 V1M 1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05 THOMAS Isabelle NL 00:53:00 11,32 207 SEF 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06 LAJDEL Melika NL 00:53:01 11,32 966 SEF 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07 RUCELLE Samuel NL 00:53:02 11,31 919 SEM 2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08 TAISSON Sandrine AVIA CLUB ISSY-LES-MOULX 00:53:03 11,31 646722 993 FRA V1F 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09 SERVANT Clement NL 00:53:04 11,31 1206 SEM 2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0 JOSEPH-ALEXANDRE Lionel NL 00:53:05 11,30 75 SEM 2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1 JUY Philippe * USM GAGNY 00:53:06 11,30 1136207 915 FRA V2M 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2 ANDRE Jerome RED STAR CLUB CHAMPIGNY 00:53:09 11,29 521 V1M 1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3 TATSOS Deborah NL 00:53:10 11,29 58 SEF 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4 BARET Marie ALES CEVENNES ATHLETISME 00:53:13 11,27 422280 900 FRA SEF 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5 DEMEER Bernard NL 00:53:14 11,27 1033 V3M 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6 LE BOURDONNEC Sylvain NL 00:53:14 11,27 864 SEM 2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7 DEFLORENNE Nathalie NL 00:53:17 11,26 527 V1F 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8 GUEZ Helene NL 00:53:18 11,26 23 SEF 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19 GUERINEAU Patrick NL 00:53:19 11,25 1082 V1M 1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20 WEIGEL Catherine GAZELEC 94 00:53:21 11,25 734 V2F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21 LAMBERT Solene * PARIS ATHLETIC 00:53:22 11,24 1271590 576 FRA SEF 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22 MOUTON Louise NL 00:53:24 11,24 950 SEF 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23 BREARD Nathalie NL 00:53:26 11,23 724 SEF 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24 INIEVA Ranee AS BOURSE 00:53:27 11,23 761 V1F 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25 HINTERLANG Alice NL 00:53:28 11,22 694 SEF 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26 POGU Patrice NL 00:53:28 11,22 930 V2M 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27 BLOT Philippe * STADIUM MONTIGNY ATHLETI 00:53:30 11,21 1091694 33 FRA V2M 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28 TOMASSONI Giuliana SA MONTROUGE PARIS 12 00:53:30 11,21 581214 473 FRA V2F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29 ERNOTTE Christophe NL 00:53:35 11,20 331 V1M 1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0 CHARRETTE Severine NL 00:53:37 11,19 1132 SEF 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1 CATTANEO Florent NL 00:53:37 11,19 114 SEM 2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2 WISSELINK Paul NL 00:53:43 11,17 441 V1M 1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3 TOPOL David NL 00:53:44 11,17 192 SEM 2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4 SALINGARDES Olivier NL 00:53:45 11,16 364 SEM 2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5 RICO Bernard NL 00:53:45 11,16 870 V1M 1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6 CHILOSI Graziella * UA SOCIETE GENERALE 00:53:48 11,15 981 FRA V1F 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7 COMTE Chantal GAZELEC 94 00:53:49 11,15 727 V1F 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8 WALLISER Danielle NL 00:53:50 11,15 934 V1F 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39 RAMOS Nelly NL 00:53:52 11,14 671 SEF 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40 BONHEUR Maguy AO CHARENTON 00:53:55 11,13 1347465 697 FRA V2F 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41 BLIN Erwann MINISTERE DE LA DEPFENSE 00:53:56 11,12 830 SEM 2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42 BEAL Pierre NL 00:53:57 11,12 607 V3M 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43 BOUDOT Frederic NL 00:53:58 11,12 1126 SEM 2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44 BALLUT Fabien NL 00:53:58 11,12 1209 V1M 1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45 BENCK Geoffrey NL 00:53:59 11,11 741 SEM 2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46 MATHIEU Anne NL 00:54:01 11,11 330 V1F 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47 NOUGAILLON Jean-christop NL 00:54:02 11,10 433 V1M 1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48 LEPETIT Camille NL 00:54:03 11,10 146 SEF 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49 LEPETIT Pauline NL 00:54:04 11,10 145 SEF 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50 BOOTH Rachel NL 00:54:05 11,09 526 V1F 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1 HUPE Alain NL 00:54:06 11,09 916 V1M 1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2 PALOME Nicolas NL 00:54:08 11,08 342 SEM 2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3 GILBERT Carole MINISTERE DE LA DEPFENSE 00:54:11 11,07 825 V1F 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4 PAQUAY Jean NL 00:54:14 11,06 948 V2M 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5 BRUN Anthony NL 00:54:15 11,06 105 V1M 1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6 LAMPE Marine NL 00:54:22 11,04 113 SEF 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7 LONGUEVILLE Eric NL 00:54:23 11,03 1081 V2M 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58 PAMBRUN Jean-marc NL 00:54:28 11,02 475 V1M 1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59 VAUTHIER Chantal ASCEIDF 00:54:29 11,01 179 V1F 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60 CORIOU Helene NL 00:54:29 11,01 258 SEF 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1 GONZALEZ Patricia NL 00:54:31 11,01 878 SEF 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2 VIDAL Jean-francois NL 00:54:32 11,00 254 SEM 2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3 SAILLANT Isabelle NL 00:54:33 11,00 506 V1F 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4 SAILLANT Alain NL 00:54:34 11,00 505 V1M 1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5 BLOCH Anne-cecile NL 00:54:35 10,99 464 SEF 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6 BRISSET Jean-jacques ASPTT LA ROCHELLE 00:54:36 10,99 1156661 141 V2M 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7 DE VOGUE Anne-laure * PASS RUNNING FFA 00:54:37 10,99 T177187 117 FRA SEF 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68 VAN LITSENBURG Evelyn NL 00:54:42 10,97 189 SEF 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69 MORTREUX Guillaume CABINET NOVAGRAAF 00:54:45 10,96 795 V1M 1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0 L HUILLIER Nicolas NL 00:54:46 10,96 1246 SEF 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1 DEMEER Florence NL 00:54:47 10,95 1034 SEF 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2 VILLALBA Wolfgang NL 00:54:49 10,95 427 V2M 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3 BOURREAU Laurent NL 00:54:50 10,94 102 SEM 2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4 RUBIO Valerie SOCIETE SPORTIVE AMICALE 00:54:52 10,94 549 V2F 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5 NIGOLE Dinakone NL 00:54:53 10,93 349 SEM 2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6 ROUFFIAC Dorothee NL 00:54:56 10,92 858 SEF 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7 ACHIRI Najib NL 00:54:57 10,92 1055 SEM 2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8 AYMARD Jacques NL 00:54:59 10,91 272 V3M 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79 RUIZ Deyanira NL 00:55:00 10,91 869 V1F 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80 VIELLE Marie-pierre * FOULEES DE ST GERMAIN EN 00:55:01 10,91 745296 172 FRA V2F 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81 PIRIOU Axel NL 00:55:03 10,90 393 SEM 2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82 LANAUD Gregoire NL 00:55:07 10,89 385 SEM 2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83 LEFEBVRE Fabrice NL 00:55:09 10,88 937 V1M 1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84 MOUESCA Xavier NL 00:55:10 10,88 161 SEM 2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85 DELATTRE Guillaume * XVE ATHLETIC CLUB 00:55:11 10,87 1535250 625 FRA SEM 2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86 PERRON Clement NL 00:55:12 10,87 955 ESM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87 LASSADE Marilyne AS BOURSE 00:55:14 10,86 766 V1F 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88 GAILLARD Justine NL 00:55:16 10,86 160 SEF 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589 EDZOUTSA Gloria * AO CHARENTON 00:55:19 10,85 1403086 627 CAF V1F 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0 VALLADON Etienne NL 00:55:22 10,84 699 SEM 2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1 CALAMARI Bruno NL 00:55:23 10,83 1242 V3M 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2 PINEAU Jean-claude NL 00:55:25 10,83 1178 V3M 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3 FONCK Pierre NL 00:55:26 10,82 803 V3M 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4 LETAINTURIER Yves NL 00:55:27 10,82 745 V2M 6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5 GARCIA Y Sobrino marina AS BOURSE 00:55:28 10,82 585286 760 FRA V2F 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6 FINO MARIE Laure COURIR POUR LE PLAISIR 00:55:28 10,82 FSGT 1153 SEF 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7 MOUTON Angelique * SA MONTROUGE PARIS 12 00:55:29 10,81 1226047 1030 FRA SEF 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8 GENUINI Laurent NL 00:55:30 10,81 1068 V2M 6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599 FERGUSON Derek NL 00:55:39 10,78 127 V1M 1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00 BERMAN ALEJO Martin NL 00:55:42 10,77 450 V1M 1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01 GERGAUD Jean-marie NL 00:55:44 10,77 298 V1M 1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02 PHILIPPE Clementine NL 00:55:45 10,76 862 V1F 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03 GUTIERREZ Isabelle NL 00:55:46 10,76 67 V1F 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04 PAKULA MARIE Odile COURIR POUR LE PLAISIR 00:55:46 10,76 FSGT 603 V2F 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05 BERTRAND Tony NL 00:55:51 10,74 139 SEM 2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06 AMIEL Marie NL 00:55:52 10,74 140 SEF 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07 SERVIGNAT Camille NL 00:55:55 10,73 306 SEF 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08 DUMOUCHEL Dominique AO CHARENTON 00:55:58 10,72 396464 913 FRA V2F 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09 VILAIN Florence NL 00:55:59 10,72 615 SEF 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10 LOSSO GAZI Vanessa NL 00:56:00 10,71 1039 SEF 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11 BORDAS Eric NL 00:56:01 10,71 914 V2M 6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12 GHOSN Marc NL 00:56:03 10,70 738 V1M 1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13 MONAMPASSI Rively NL 00:56:04 10,70 236 SEF 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14 POPHILLAT Henri CA MONTREUIL 93 00:56:08 10,69 236626 311 FRA V4M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15 THEBAULT Nicolas NL 00:56:09 10,69 77 SEM 2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16 BATTAVOINE Gerard COURIR POUR LE PLAISIR 00:56:12 10,68 FSGT 1186 V2M 6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17 BATTAVOINE Francina COURIR POUR LE PLAISIR 00:56:12 10,68 FSGT 1187 V1F 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18 THOUVENOT Jean-claude AS BOURSE 00:56:17 10,66 783 V3M 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19 CORVESTE Philippe NL 00:56:19 10,65 49 V3M 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20 WESTRELIN Franck MINISTERE DE LA DEPFENSE 00:56:20 10,65 831 V1M 1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21 MARMOLEJO Francette NL 00:56:21 10,65 935 V1F 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22 MARTIN Thomas NL 00:56:22 10,64 387 SEM 2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23 BRUYERE Benjamin NL 00:56:24 10,64 457 SEM 2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24 DIAS Philippe NL 00:56:25 10,64 481 V1M 1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25 BOUCHER Joel NL 00:56:26 10,63 677 V1M 1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26 PHOUNPADITH Rudy NL 00:56:27 10,63 104 SEM 2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27 COLINART Arnaud NL 00:56:28 10,63 107 SEM 2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28 CHEMIN Jerome NL 00:56:29 10,62 666 SEM 2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29 VUILLAUME Magali NL 00:56:35 10,60 36 SEF 6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30 DALLEAU Suzette UCAST 00:56:37 10,60 493425 205 V2F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31 GILLARD Catherine NL 00:56:38 10,59 147 V2F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32 DUQUENNE Mathieu NL 00:56:39 10,59 156 ESM 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33 SAADA Lydia NL 00:56:40 10,59 174 V1F 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34 ZAGLAOUI Khelil NL 00:56:41 10,59 285 SEM 2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35 GERVY Matthieu NL 00:56:42 10,58 1119 SEM 2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36 MONTEGUT Alain NL 00:56:44 10,58 519 V1M 1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37 MACHIN Gerard NL 00:56:45 10,57 308 V3M 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38 TRIGODET Julie NL 00:56:50 10,56 1046 SEF 6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39 LEANDRI Nathalie NL 00:56:51 10,55 149 SEF 6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0 MIGNON Christelle NL 00:56:52 10,55 150 V1F 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1 THIEBAUT Francis SOCIETE SPORTIVE AMICALE 00:56:53 10,55 546 V2M 6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2 FRUYT Cyril NL 00:56:55 10,54 785 SEM 2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3 AFFRE Magali NL 00:56:58 10,53 453 SEF 6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4 DIJOUX Francois * PASS RUNNING FFA 00:56:59 10,53 T179157 288 FRA SEM 2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5 LABORIER Guillaume NL 00:57:00 10,53 96 SEM 2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6 TSOUMAS Nicolas NL 00:57:01 10,52 233 V2M 7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7 VALENCHER Christophe GAZELEC 94 00:57:06 10,51 732 V1M 1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48 JACQUES Fanny COURIR POUR LE PLAISIR 00:57:06 10,51 FSGT 999 JU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49 CARRIERE Sylvain NL 00:57:09 10,50 1069 SEM 2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50 GUEGAN Christophe NL 00:57:14 10,48 164 V1M 1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1 ABADIE Lise NL 00:57:17 10,47 911 SEF 6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2 POISSON Ursula * USM GAGNY 00:57:21 10,46 1524711 422 FRA V1F 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3 MORISSEAU Severine NL 00:57:22 10,46 1080 SEF 7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4 ABBACK Anne-laila NL 00:57:23 10,46 631 SEF 7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5 FAUCHEREAU Solange AS BOURSE 00:57:24 10,45 578382 758 FRA V3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6 CASANOVA Michel NL 00:57:25 10,45 1181 V1M 1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7 LEVIEUX Josiane NL 00:57:26 10,45 544 V3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8 FAUCHEREAU Guy AS BOURSE 00:57:27 10,44 382294 757 FRA V3M 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59 GAUTIER Claire NL 00:57:30 10,43 1160 SEF 7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60 PENNANECH Paul AUDIT ET DIAGNOSTIC 00:57:31 10,43 1139 SEM 2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61 MOREIRA Frederic NL 00:57:38 10,41 1241 SEM 2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62 RAUD Sylvie NL 00:57:38 10,41 1148 V2F 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63 RIGAULT Denis NL 00:57:39 10,41 219 V2M 7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64 ERNOTTE Fanny NL 00:57:42 10,40 359 SEF 7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65 JALAIS Francoise NL 00:57:44 10,39 382 SEF 7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66 DEBOS James NL 00:57:45 10,39 642 V1M 1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67 YACOUB Marc DEF ENDURANCE 00:57:46 10,39 201603 1096 V2M 7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68 HAUGUEL Christian NL 00:57:47 10,38 257 V3M 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69 HAUSSMAN Ashley NL 00:57:48 10,38 641 V1F 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0 ROMBAUT Francois NL 00:57:48 10,38 222 SEM 2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1 MANIN Pascal CREDIT FONCIER 00:57:50 10,37 688 V2M 7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2 BOMMIER Jean-baptiste NL 00:57:51 10,37 618 SEM 2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3 DI MAGGIO Alexandre CABINET NOVAGRAAF 00:57:53 10,37 787 SEM 26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4 CHARLES Damien NL 00:57:57 10,35 72 SEM 26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5 FLEURY Blaise NL 00:57:57 10,35 16 SEM 26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76 KUPPERFARB Amelie NL 00:57:59 10,35 525 SEF 7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77 BIGRAT Stephane NL 00:58:00 10,34 867 SEM 26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8 FRANCISQUE Martine NL 00:58:07 10,32 594 V2F 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79 MORIN Christophe MINISTERE DE LA DEPFENSE 00:58:08 10,32 822 V1M 1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80 LEGRAND Melanie NL 00:58:09 10,32 421 SEF 7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81 COSMIDIS Julie NL 00:58:10 10,32 17 SEF 7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82 MARION Pierre NL 00:58:11 10,31 71 SEM 26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83 LEBREUX Pascale NL 00:58:11 10,31 610 V1F 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84 CHARMES Elisabeth ASCEIDF 00:58:12 10,31 181 V3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85 GAUTHIER Marion NL 00:58:14 10,30 446 SEF 7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86 DA SILVA--GALLEGO Aurore NL 00:58:15 10,30 944 SEF 7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87 DUFOUR Franck NL 00:58:15 10,30 1190 SEM 27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88 MARICOT Elodie NL 00:58:16 10,30 122 SEF 8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89 LOURENCO Aurora NL 00:58:17 10,29 1111 V1F 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90 DI FRANCESCO Solene NL 00:58:18 10,29 920 ES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91 HELBLING Perrine NL 00:58:22 10,28 418 SEF 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92 HERTELENDY Glen NL 00:58:23 10,28 1073 SEM 27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93 DELBAERE Vincent US MERY SUR OISE 00:58:24 10,27 LICENCE 1145 V1M 1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94 BACON Martine NL 00:58:26 10,27 622 V2F 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95 DONARS Tatiana * PASS RUNNING FFA 00:58:27 10,27 T177519 317 FRA V1F 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96 LOC H Sophie * PASS RUNNING FFA 00:58:28 10,26 T235423 269 FRA SEF 8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97 FONTAINE Magali MOUSSY 00:58:32 10,25 1243 V1F 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698 RODAIX Camille NL 00:58:33 10,25 637 SEF 8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699 ROUVIERE Frederic NL 00:58:34 10,24 537 SEM 27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00 GRANJON Jerome NL 00:58:35 10,24 1254 V1M 1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1 ANICET Marc NL 00:58:39 10,23 805 V2M 7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2 GOMIS Luc GAZELEC 94 00:58:41 10,22 730 SEM 27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3 MOTHIE Fabrice NL 00:58:42 10,22 246 SEM 27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4 VONRUFS Isabelle NL 00:58:46 10,21 86 V1F 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5 ZANCHETTA Mia NL 00:58:46 10,21 332 SEF 8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6 VILLAIN Celine NL 00:58:49 10,20 968 SEF 8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7 CALVEZ Sylvie * SM MONTROUGE 00:58:51 10,20 1415760 744 FRA V2F 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8 GRAS Marie NL 00:58:54 10,19 495 SEF 8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09 XIAOYU Chen NL 00:58:55 10,18 498 SEF 8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10 PICARD Cedric UFOLEP 00:58:59 10,17 1017 SEM 27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11 BIHANNIC Edyta NL 00:59:01 10,17 248 SEF 8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12 BARBER Pascal NL 00:59:02 10,16 1123 V1M 1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13 CHAVATTE Jerome NL 00:59:03 10,16 419 SEM 27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14 ARIBAUD Nadine NL 00:59:04 10,16 559 V1F 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15 POUPAT Laure NL 00:59:05 10,16 513 SEF 8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16 SAUTREAU Nathalie NL 00:59:06 10,15 851 SEF 9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17 DUQUENNE Damien NL 00:59:06 10,15 157 SEM 27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18 REUSCHLEIN Philippe * A S P M 00:59:12 10,14 T234331 812 FRA V3M 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19 SHAO Soul NL 00:59:13 10,13 497 SEM 27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20 MARCELLIN Frederic NL 00:59:15 10,13 70 V1M 1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21 RAULT Virginie NL 00:59:17 10,12 1226 SEF 9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22 CHAUMEIL Laurence NL 00:59:20 10,11 735 V1F 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23 GUEGAN Emmanuelle NL 00:59:22 10,11 165 V1F 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24 MARIE Celine NL 00:59:23 10,10 910 SEF 9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25 DUERINCK Jean-paul NL 00:59:24 10,10 1060 V2M 7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26 LE BOULANGER Tiphaine NL 00:59:25 10,10 158 V1F 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27 MOUTON MUNIZ Caroline NL 00:59:27 10,09 645 V2F 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28 JOBARD Benoit NL 00:59:29 10,09 51 SEM 27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29 ROMASKA Cathy NL 00:59:31 10,08 597 V1F 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0 SRHIR Wahiba NL 00:59:32 10,08 1006 SEM 28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1 RODRIGUES Eulalie NL 00:59:33 10,08 686 SEF 9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32 DEMAMARRE Catherine NL 00:59:36 10,07 598 V1F 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33 GREFENSTETTE Gregory NL 00:59:37 10,06 1087 V2M 7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4 BERGERON Gilles NL 00:59:40 10,06 967 V1M 1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5 YAGUES Olivier NL 00:59:40 10,06 313 V1M 1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6 BREGAND Catherine COURIR POUR LE PLAISIR 00:59:42 10,05 FSGT 588 V2F 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7 VONRUFS Michel NL 00:59:44 10,04 85 V3M 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8 PROT Patricia * UA SOCIETE GENERALE 00:59:45 10,04 1349537 987 FRA V2F 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39 NOEL Elisa * PASS RUNNING FFA 00:59:46 10,04 T178628 314 FRA SEF 9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40 RUAULT Simon NL 00:59:48 10,03 963 SEM 2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41 LEVEAU Evelyne AS BOURSE 00:59:49 10,03 767 V1F 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42 CACHEUX Laure NL 00:59:53 10,02 45 SEF 9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43 MOINET Sylvie NL 00:59:56 10,01 178 V1F 6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44 COLRAT Isabelle NL 00:59:57 10,01 661 SEF 9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45 LEMAIRE Virginie NL 01:00:00 10,00 1127 SEF 9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46 HILLION Vincent NL 01:00:01 10,00 282 V1M 1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47 LEFEBVRE Laurence NL 01:00:02 09,99 936 V1F 6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48 RAULT Amandine NL 01:00:06 09,98 388 SEF 9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49 LEPLE Katia NL 01:00:07 09,98 575 SEF 9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0 LAMBERT Sonia CS MEAUX 01:00:08 09,98 1526352 405 FRA V1F 6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1 KARP Alexandre NL 01:00:09 09,98 636 SEM 28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2 FORTIN Jeremie NL 01:00:10 09,97 80 SEM 28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3 BERDOULAY Marie NL 01:00:11 09,97 705 SEF 10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4 AUCOUTURIER Maxime NL 01:00:16 09,96 240 SEM 28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5 BOULALA Marine NL 01:00:20 09,94 243 SEF 10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6 AGENGIO Audrey * CA MONTREUIL 93 01:00:22 09,94 1528271 1011 FRA SEF 10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7 RAKOTONIRINA Pierre NL 01:00:26 09,93 786 V2M 7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8 DUTEMS MARIE Michele NL 01:00:27 09,93 815 V2F 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59 NISAR Fatima * LES ETOILES DU 8EME 01:00:28 09,92 T181134 452 FRA SEF 10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60 HOPPLEY Tania NL 01:00:30 09,92 429 V1F 6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61 KAEMPFER Constanze NL 01:00:31 09,91 501 SEF 10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62 LE MAGUERESSE Julien NL 01:00:32 09,91 338 SEM 28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63 BRADLEY Helen NL 01:00:33 09,91 425 V1F 6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64 FONS Alexandre NL 01:00:34 09,91 979 SEM 28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65 RIVIERE Guillaume NL 01:00:35 09,90 701 SEM 28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66 RIVIERE Viviane NL 01:00:35 09,90 700 SEF 10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67 PROD`HOMME Marion NL 01:00:37 09,90 975 SEF 10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68 TURC Olivier NL 01:00:38 09,90 366 SEM 28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69 ADJAGBA Pascale NL 01:00:39 09,89 292 V1F 7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70 SOULIER Didier NL 01:00:41 09,89 543 V2M 7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71 BERLIOZ MARIE Laurence NL 01:00:42 09,88 400 V1F 7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72 NALBANDIAN Armand NL 01:00:42 09,88 647 V1M 1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73 BONNAUD Johan NL 01:00:45 09,88 130 SEM 28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74 JOLLET Adeline NL 01:00:45 09,88 131 SEF 10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75 VONRUFS Annie NL 01:00:46 09,87 84 V2F 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76 DIDIER Frederic NL 01:00:47 09,87 595 V1M 1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77 MALOT Sandrine NL 01:00:48 09,87 42 V1F 7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78 SAMSON Marion NL 01:00:49 09,87 259 SEF 10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79 GOMEZ Jean NL 01:00:50 09,86 408 V2M 7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0 PLIANTHOS Rachel NL 01:00:51 09,86 409 V1F 7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1 CADRANEL Benjamin NL 01:00:53 09,85 1056 SEM 29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2 DEBARRE Louise NL 01:00:54 09,85 361 V3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3 GREGOIRE Raphaelle NL 01:00:54 09,85 372 V1F 7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4 PIROCHE Estelle NL 01:00:56 09,85 374 V1F 7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5 CAZAGOU Stephanie NL 01:00:57 09,84 938 V1F 7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6 CHABLOZ Frederique NL 01:01:03 09,83 403 V2F 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7 LE MOUEL Benedig NL 01:01:05 09,82 293 SEF 10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8 MILLET Sophie NL 01:01:09 09,81 251 SEF 1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89 COQUET Isabelle NL 01:01:10 09,81 194 SEF 1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90 POSTER Evora NL 01:01:15 09,80 1255 SEF 1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91 NIGOLE Linda NL 01:01:16 09,79 348 SEF 1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92 DE MASCUREAU Christophe NL 01:01:19 09,79 230 SEM 29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93 LAFER Ratiba NL 01:01:23 09,77 1170 ESM 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94 CORSINI Celine NL 01:01:25 09,77 488 V1F 7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95 JOURDAIN Emilie * US IBERIQUE PLESSIS TREV 01:01:27 09,76 1519756 844 FRA SEF 1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96 GARRY-PIERSON Florence NL 01:01:28 09,76 439 V1F 7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97 VAN DEN Haute alban NL 01:01:33 09,75 714 SEM 29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798 ALSAT Bernard NL 01:01:36 09,74 1149 V4M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799 THERET Elodie NL 01:01:36 09,74 191 SEF 1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00 BAREIL Sandra NL 01:01:37 09,74 717 SEF 1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01 MAITREPIERRE Jean-jacque AS BOURSE 01:01:40 09,73 986181 771 FRA V2M 8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02 AYREM Amandine NL 01:01:42 09,72 1067 SEF 1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03 MOTEL Baptiste NL 01:01:46 09,71 1214 SEM 29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04 BORDE ANNE Catherine NL 01:01:47 09,71 904 SEF 1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05 PARIS Herve NL 01:01:48 09,71 12 SEM 29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06 BOUVIER Philippe NL 01:01:49 09,71 283 V1M 1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07 BERCHOUX Nicolas NL 01:01:51 09,70 99 SEM 29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08 GARBARSKI Frank NL 01:01:53 09,70 644 V1M 1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09 DUPONT Celine NL 01:01:55 09,69 1177 SEM 29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10 COPSTICK Fiona NL 01:01:55 09,69 659 V1F 7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11 RAMOS Nuria NL 01:01:56 09,69 1110 V1F 8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12 KLEMPOUZ Gregory NL 01:01:56 09,69 1114 SEM 29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13 CALCUL Cecile NL 01:01:57 09,69 946 SEF 1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14 MOINET Philippe NL 01:01:58 09,68 177 V1M 1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15 LAFER Nora NL 01:01:59 09,68 1171 SEF 1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16 LEJEUNE Bruno NL 01:01:59 09,68 865 SEM 29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17 BONTE Cyril NL 01:02:00 09,68 322 SEM 29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18 HEYWOOD Jean-francois NL 01:02:03 09,67 1179 V1M 1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19 LAVILLE Geraldine NL 01:02:05 09,66 536 SEF 1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0 NELY Benoit NL 01:02:07 09,66 242 SEM 30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1 CASTAY MARIE Rose NL 01:02:10 09,65 1164 V2F 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2 COUPPE DE K/ martin char NL 01:02:15 09,64 335 SEF 1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3 LOCQUET Arnaud * PASS RUNNING FFA 01:02:15 09,64 T235529 336 FRA SEM 30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4 GOURHAND Fabienne NL 01:02:18 09,63 507 V1F 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5 BARRE Sandrine TRIATHLON SANNOIS 01:02:21 09,62 TRIATH 581 SEF 1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6 DAO Alain NL 01:02:23 09,62 214 SEM 30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7 BARBAUD Didier NL 01:02:27 09,61 1101 V1M 1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8 BARBAUD Flora NL 01:02:27 09,61 1102 V2F 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29 GRUGEON Catherine NL 01:02:29 09,60 389 V2F 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30 KANDELMAN Severine NL 01:02:30 09,60 291 SEF 1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31 ESTRADA MARIE Ange NL 01:02:31 09,60 596 V1F 8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32 DEWAILLY Pascal NL 01:02:32 09,59 1151 V2M 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33 AYMARD Evelyne AS BOURSE 01:02:36 09,58 747 V2F 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34 VINCENT Margaux NL 01:02:36 09,58 303 SEF 1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35 HUETZ Gwenaelle NL 01:02:37 09,58 447 V1F 8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36 RABBIN Antoine NL 01:02:39 09,58 1228 V1M 1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37 PONCHON Sophie NL 01:02:41 09,57 932 SEF 1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38 DRETZOLIS Laurence NL 01:02:43 09,57 673 V2F 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39 OUANELY Magaly * CA MONTREUIL 93 01:02:44 09,56 431154 1008 FRA V1F 8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40 GERMAIN Benoit NL 01:02:45 09,56 434 SEM 30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41 TRIBOLET Arnaud NL 01:02:47 09,56 211 SEM 30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42 LAURENCE Pascal CABINET NOVAGRAAF 01:02:53 09,54 798 SEM 30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43 DUPARC Martine AVIA CLUB ISSY-LES-MOULX 01:02:57 09,53 1117271 1146 FRA V2F 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44 FRANCOTTE Rodolphe CABINET NOVAGRAAF 01:03:00 09,52 799 SEM 30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45 MILOTIC Olivier NL 01:03:04 09,51 91 V1M 1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46 CROUZAT Nathalie NL 01:03:05 09,51 710 SEF 1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47 AIDA Kazuhiko NL 01:03:13 09,49 463 V1M 1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48 NIZERY Sabine NL 01:03:14 09,49 40 SEF 1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49 KHEDJIAN Lea NL 01:03:15 09,49 619 SEF 1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50 APETOH Virginie NL 01:03:17 09,48 515 SEF 1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1 MACEIRA Rosa * US EZANVILLE-ECOUEN 01:03:20 09,47 1398424 444 FRA V1F 8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2 PIN Sophie NL 01:03:21 09,47 978 SEF 1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3 MATTHEY Michele NL 01:03:24 09,46 1249 V2F 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4 SURRE Emmanuelle NL 01:03:26 09,46 326 SEF 1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5 POINTILLART Suzie AS BOURSE 01:03:32 09,44 776 V2F 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6 COHEN Julien NL 01:03:32 09,44 203 SEM 30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7 CAZELLES Muriel NL 01:03:33 09,44 344 SEF 1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58 DELUZURIEUX Anne-laure NL 01:03:36 09,43 394 SEF 1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59 RHODE Suzy NL 01:03:39 09,43 41 SEF 1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60 CASEM Marcian NL 01:03:48 09,40 395 V1M 1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1 CASEM Robert NL 01:03:49 09,40 376 V1M 1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2 ESNEAU Noemie NL 01:04:01 09,37 50 SEF 1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3 SERVIGNAT Raphael NL 01:04:03 09,37 305 SEM 30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4 DUNYACH Marie NL 01:04:04 09,37 260 SEF 1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5 DEPOIS Emilie NL 01:04:05 09,36 162 SEF 1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6 TERISSE Julien CABINET NOVAGRAAF 01:04:08 09,36 789 SEM 30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7 CLARAMOND Maelle NL 01:04:09 09,35 716 SEF 1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8 BODT Christian NL 01:04:10 09,35 154 SEM 31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69 CORIOU Sophie NL 01:04:11 09,35 239 SEF 1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0 GUERRAZ Stephane NL 01:04:12 09,35 120 SEM 31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1 MONTELLA Cecile NL 01:04:25 09,31 245 SEF 1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2 LAGNEAU Nadege CABINET NOVAGRAAF 01:04:26 09,31 790 V1F 8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73 LETELLIER-LELOUP Monica NL 01:04:27 09,31 1078 V1F 8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4 CHENE Graziella COURIR POUR LE PLAISIR 01:04:27 09,31 FSGT 267 V2F 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5 DARIC CECILE Marie NL 01:04:30 09,30 1227 V2M 8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6 JACQUELIN Cecile NL 01:04:31 09,30 15 SEF 1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7 PIECHOTA Olivier NL 01:04:32 09,30 876 V1M 1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8 COLELLA Alexandra NL 01:04:39 09,28 97 SEF 1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79 SAHEB Mandana NL 01:04:40 09,28 365 SEF 1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0 LE MOEL Marie NL 01:04:45 09,27 414 ESF &gt; 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1 LE MOEL Caroline NL 01:04:46 09,26 406 SEF 1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2 ESCALON Victoire NL 01:04:51 09,25 44 SEF 14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3 COTTY Martine NL 01:04:55 09,24 807 V3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4 FENDJI Nadege NL 01:04:59 09,23 663 SEF 14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5 PREAULT Veronique NL 01:04:59 09,23 143 SEF 14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6 GOBIN Maxime NL 01:05:02 09,23 225 SEM 31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7 BELMONT Veronique NL 01:05:03 09,22 1077 SEF 14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8 LARRICART Pierre NL 01:05:05 09,22 357 V3M 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89 KOCH Pierre ASPHALTE 94 01:05:06 09,22 884450 538 FRA V4M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90 JEGAT Dominique COURIR POUR LE PLAISIR 01:05:07 09,21 FSGT 820 V2F 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91 DUVERNOIS Romain NL 01:05:08 09,21 454 SEM 31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92 BEUDARD Patricia NL 01:05:08 09,21 593 V1F 8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93 THIZON Michel * AS CREDIT FONCIER DE FRA 01:05:09 09,21 774494 271 FRA V4M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94 LEBLANC Philippe NL 01:05:11 09,20 43 V2M 8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95 HEWETT Brian * USBO JOGGING 01:05:16 09,19 541296 554 GBR V4M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96 CHOURY Julien NL 01:05:17 09,19 960 SEM 31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97 DUBOURG Murielle NL 01:05:21 09,18 961 SEF 15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898 DEKARZ Claudette NL 01:05:27 09,17 380 V2F 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899 BADRE Stephane NL 01:05:28 09,16 255 V1F 8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00 BADRE Floriane NL 01:05:29 09,16 256 SEF 15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01 SIMON Genevieve * PASS RUNNING FFA 01:05:37 09,14 T180025 1070 FRA V4F &gt;&gt;&gt;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2 HARNICHARD Elisabeth NL 01:05:38 09,14 957 SEF 15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3 BIENFAIT Gregory NL 01:05:40 09,14 958 SEM 31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4 BIENFAIT Daniel NL 01:05:41 09,13 959 V3M 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5 DI GREZIA Anna CABINET NOVAGRAAF 01:05:45 09,13 791 SEF 15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6 FRIASSE Rene NL 01:05:50 09,11 1163 V3M 3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7 MELOT -LEAL Nathalie NL 01:05:58 09,10 1061 SEF 15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8 CHARBONNIER Muriel NL 01:05:59 09,09 98 SEF 15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09 CHEMIN Lucile NL 01:06:01 09,09 1091 SEF 15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10 VABRE Claire NL 01:06:08 09,07 653 V1F 9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11 DESIRE Candice NL 01:06:09 09,07 1048 ESF 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2 BEDAT Victoria NL 01:06:10 09,07 76 SEF 15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3 PATIER ANNE Catherine NL 01:06:16 09,05 87 V1F 9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4 STANBURY Kate NL 01:06:17 09,05 328 SEF 15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5 NOUCHI Nicolas NL 01:06:28 09,03 708 SEM 31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6 BENACHENOU Sofiane NL 01:06:29 09,02 231 SEM 31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7 CORSEAU Helene NL 01:06:30 09,02 468 SEF 15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8 WADBLED Emmanuel NL 01:06:31 09,02 469 SEM 31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19 DUBOIS Frederic NL 01:06:32 09,02 470 V1M 1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  <w:lang w:val="en-US"/>
        </w:rPr>
      </w:pPr>
      <w:r>
        <w:rPr>
          <w:rFonts w:cs="TTE21960D8t00" w:ascii="TTE21960D8t00" w:hAnsi="TTE21960D8t00"/>
          <w:sz w:val="18"/>
          <w:szCs w:val="18"/>
          <w:lang w:val="en-US"/>
        </w:rPr>
        <w:t>920 STEENHAUT Patrice UNION SPORTIVE DE RIS OR 01:06:33 09,02 575617 604 FRA V1M 1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1 AUZANNEAU Philippe NL 01:06:40 09,00 241 SEM 31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2 SULTAN Sabine NL 01:06:42 09,00 1086 SEF 16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3 FOISSARD Delphine FRP 01:06:45 08,99 912 SEF 16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4 PAGNOT Nicolas NL 01:06:52 08,97 490 SEM 32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5 ACHARD Serge NL 01:07:02 08,95 819 V3M 3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6 DEGOUT Veronique NL 01:07:03 08,95 410 V2F 3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7 BARBINI Nicole NL 01:07:04 08,95 459 V2F 3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8 FRANCESCHI Jean-joseph NL 01:07:05 08,94 316 V2M 8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29 GHAZARIAN Jean-paul NL 01:07:05 08,94 347 V2M 8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0 PICARD Patrick * JOGGING MELUN VAL-DE-SEI 01:07:06 08,94 286034 1016 FRA V3M 3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1 CORDAHI Isabelle NL 01:07:13 08,93 68 SEF 1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2 COLL Murielle A S P M 01:07:38 08,87 811 V2F 3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3 POUYSEGUR Cecile NL 01:07:40 08,87 905 SEF 1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4 POISNEL Marjolaine NL 01:07:40 08,87 883 SEF 1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5 BOUGEL Bernard NL 01:07:49 08,85 1025 V3M 3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6 POINTILLART Laurent AS BOURSE 01:07:50 08,85 777 V2M 8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7 SEVELLEC Marie NL 01:07:52 08,84 722 SEF 16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8 DOUHOU Aicha NL 01:07:55 08,83 665 SEF 16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39 LE BOUEDEC Mickael NL 01:08:02 08,82 353 SEM 32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0 ZAIDI Marie-therese NL 01:08:04 08,81 186 V2F 4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1 ZAIDI Philippe USM AUDONNIENNE 01:08:05 08,81 1357848 187 FRA V2M 8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2 LEPOUTRE Dominique NL 01:08:07 08,81 445 V3M 3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3 GARNIER Sophie GAZELEC 94 01:08:07 08,81 729 SEF 16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4 FITERAU Bogdan NL 01:08:19 08,78 520 SEM 32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5 CHAI Ruth NL 01:08:21 08,78 721 SEF 16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6 MONTAGNER Mikael UFOLEP 01:08:26 08,77 1018 SEM 32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7 DUBOIS Beatrice COURIR POUR LE PLAISIR 01:08:31 08,76 FSGT 522 V3F 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8 PALAYRET Paulette COURIR POUR LE PLAISIR 01:08:32 08,75 FSGT 523 V3F 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49 ETOURNEAU Leslie NL 01:08:43 08,73 79 SEF 16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0 VERARDI Florent NL 01:08:44 08,73 78 SEM 32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1 MONCEAU Pascal NL 01:08:55 08,71 38 V2M 8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2 QUEYRIE Juliette NL 01:09:08 08,68 558 ESF 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3 QUEYRIE Christian NL 01:09:08 08,68 557 V2M 8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4 BESSOU Caroline NL 01:09:19 08,66 875 SEF 17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5 LEBEAU Myriam NL 01:09:21 08,65 151 SEF 17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6 SLAMA Alain CS MONTEREAU 01:09:24 08,65 579974 657 FRA V1M 16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7 IBEGAZENE Samia NL 01:09:25 08,64 656 SEF 17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8 PEREIRA Laurie NL 01:09:43 08,61 367 SEF 17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59 BOUKHMIS Virginie NL 01:09:46 08,60 634 SEF 17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0 MARZINSKI Nathalie NL 01:09:46 08,60 1108 V1F 9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1 DEVEZE Marieke NL 01:09:53 08,59 682 SEF 17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2 GLORY Nathalie NL 01:09:55 08,58 683 SEF 17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3 GRIMMINGER Francoise NL 01:10:40 08,49 415 V2F 4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4 ROBIN PIERRE Alexandre AUDIT ET DIAGNOSTIC 01:10:53 08,46 1134 SEM 32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5 GONZALEZ Franck NL 01:11:05 08,44 281 SEM 32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6 SALES Dominique NL 01:11:09 08,43 294 V2M 9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7 IDRISSI Mohammed AUDIT ET DIAGNOSTIC 01:11:10 08,43 1141 SEM 32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8 BORENS Laurence NL 01:11:32 08,39 590 V2F 4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69 HEBRAL ROSTAGNI Laurence NL 01:11:37 08,38 626 V1F 9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0 CAMPOMAR Viviane NL 01:11:44 08,36 1001 V1F 9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1 STUCCHI Delphine NL 01:11:46 08,36 370 V1F 9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2 BAYET Laurence NL 01:11:47 08,36 371 V1F 96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3 NEGRIT Gertrude * CA MONTREUIL 93 01:12:00 08,33 1274247 1009 FRA V2F 4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4 BILLOD-MOREL Audrey NL 01:12:02 08,33 81 SEF 17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5 PUGET Isabelle NL 01:12:08 08,32 970 SEF 17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6 VINCENT Sandrine NL 01:12:10 08,31 295 SEF 17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7 PATARIN Stephanie CABINET NOVAGRAAF 01:12:28 08,28 796 V1F 97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8 ROBIN Valerie NL 01:13:15 08,19 327 V1F 9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79 KOCH Florence NL 01:14:23 08,07 196 SEF 18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0 KOCH Arnaud NL 01:14:23 08,07 159 SEM 328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1 KOL Marie NL 01:14:55 08,01 334 SEF 18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2 SALES Aline NL 01:15:38 07,93 300 V2F 4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3 PHILIPPE Celine NL 01:16:26 07,85 617 SEF 18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4 LOCQUET Fabien NL 01:16:27 07,85 616 SEM 32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5 LARICHE MARIE Therese AS BOURSE 01:17:19 07,76 764 V2F 45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6 COMBE Alexandre NL 01:17:30 07,74 73 SEM 330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7 MALOU Nouara NL 01:19:06 07,59 669 V1F 99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8 BOUCHAUD Pascal NL 01:19:08 07,58 884 V2M 9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89 FERNANDES Gilbert SAINT DENIS EMOTION 01:19:10 07,58 1415038 668 FRA V1M 16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90 JOIRE Nicolas NL 01:21:00 07,41 226 SEM 331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91 TALBI Barisa CABINET NOVAGRAAF 01:21:42 07,34 797 SEF 183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92 GUIBERT Sara NL 01:22:20 07,29 193 SEF 18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93 KHALFET Ridha ING SPORT 01:22:22 07,28 789942 296 FRA V1M 164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  <w:t>994 ERNOULT Paule NL 01:22:43 07,25 1004 V4F &gt;&gt; 2</w:t>
      </w:r>
    </w:p>
    <w:p>
      <w:pPr>
        <w:pStyle w:val="Normal"/>
        <w:autoSpaceDE w:val="false"/>
        <w:rPr>
          <w:rFonts w:ascii="TTE21960D8t00" w:hAnsi="TTE21960D8t00" w:cs="TTE21960D8t00"/>
          <w:sz w:val="18"/>
          <w:szCs w:val="18"/>
        </w:rPr>
      </w:pPr>
      <w:r>
        <w:rPr>
          <w:rFonts w:cs="TTE21960D8t00" w:ascii="TTE21960D8t00" w:hAnsi="TTE21960D8t0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380"/>
          <w:tab w:val="left" w:pos="5580" w:leader="none"/>
        </w:tabs>
        <w:ind w:left="-180" w:firstLine="180"/>
        <w:rPr/>
      </w:pPr>
      <w:r>
        <w:rPr/>
        <w:tab/>
        <w:t>Monsieur Benoît CESAR</w:t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TE21960D8t00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80" w:leader="none"/>
      </w:tabs>
      <w:ind w:firstLine="90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urirpourleplaisir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6:00Z</dcterms:created>
  <dc:creator>Maison des Associations</dc:creator>
  <dc:description/>
  <dc:language>en-US</dc:language>
  <cp:lastModifiedBy>BENOIT</cp:lastModifiedBy>
  <cp:lastPrinted>2012-12-10T09:58:00Z</cp:lastPrinted>
  <dcterms:modified xsi:type="dcterms:W3CDTF">2012-12-10T08:58:00Z</dcterms:modified>
  <cp:revision>3</cp:revision>
  <dc:subject/>
  <dc:title/>
</cp:coreProperties>
</file>